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2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专业方向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汉中市中心医院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兹有学生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学号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，系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大学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专业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2024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级临床专硕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全日制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)</w:t>
      </w:r>
      <w:bookmarkStart w:id="0" w:name="_GoBack"/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>研究生</w:t>
      </w:r>
      <w:bookmarkEnd w:id="0"/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，学制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，研究方向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学校盖章</w:t>
      </w:r>
    </w:p>
    <w:p>
      <w:pPr>
        <w:pStyle w:val="Normal"/>
        <w:ind w:firstLine="643"/>
        <w:jc w:val="right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2</Words>
  <Characters>75</Characters>
  <CharactersWithSpaces>2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14:00Z</dcterms:created>
  <dc:creator>Lisa</dc:creator>
  <dc:description/>
  <dc:language>en-US</dc:language>
  <cp:lastModifiedBy>Lisa</cp:lastModifiedBy>
  <dcterms:modified xsi:type="dcterms:W3CDTF">2024-05-30T01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6B90383EE49E783712651AA482803_11</vt:lpwstr>
  </property>
  <property fmtid="{D5CDD505-2E9C-101B-9397-08002B2CF9AE}" pid="3" name="KSOProductBuildVer">
    <vt:lpwstr>2052-12.1.0.16894</vt:lpwstr>
  </property>
</Properties>
</file>