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347"/>
        <w:gridCol w:w="688"/>
        <w:gridCol w:w="387"/>
        <w:gridCol w:w="1103"/>
        <w:gridCol w:w="989"/>
        <w:gridCol w:w="974"/>
        <w:gridCol w:w="1061"/>
        <w:gridCol w:w="874"/>
      </w:tblGrid>
      <w:tr>
        <w:trPr>
          <w:trHeight w:val="585" w:hRule="atLeast"/>
        </w:trPr>
        <w:tc>
          <w:tcPr>
            <w:tcW w:w="1648" w:type="dxa"/>
            <w:tcBorders/>
          </w:tcPr>
          <w:p>
            <w:pPr>
              <w:pStyle w:val="Normal"/>
              <w:widowControl/>
              <w:textAlignment w:val="center"/>
              <w:rPr>
                <w:rFonts w:eastAsia="黑体;方正黑体_GBK"/>
                <w:color w:val="000000"/>
                <w:sz w:val="30"/>
                <w:szCs w:val="30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方正黑体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333333"/>
                <w:sz w:val="40"/>
                <w:szCs w:val="40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华池县</w:t>
            </w: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就业</w:t>
            </w: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见习个人信息登记表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3" w:leader="none"/>
              </w:tabs>
              <w:spacing w:lineRule="exact" w:line="20"/>
              <w:jc w:val="left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  <w:tab/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0" w:hanging="0"/>
              <w:textAlignment w:val="center"/>
              <w:rPr>
                <w:rFonts w:eastAsia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县（区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乡镇（街道）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村（小区）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0" w:hanging="0"/>
              <w:textAlignment w:val="center"/>
              <w:rPr>
                <w:rFonts w:eastAsia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县（区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乡镇（街道）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村（小区）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人员身份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毕业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年内未就业高校毕业生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□毕业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年内未就业中职毕业生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□未就业的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6-24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周岁社会青年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</w:tc>
        <w:tc>
          <w:tcPr>
            <w:tcW w:w="3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建档立卡贫困人员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□城乡低保人员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□零就业家庭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320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见习期限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FFFFFF"/>
                <w:kern w:val="0"/>
                <w:sz w:val="21"/>
                <w:szCs w:val="21"/>
              </w:rPr>
              <w:t xml:space="preserve">1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日，共</w:t>
            </w:r>
            <w:r>
              <w:rPr>
                <w:rStyle w:val="Font81"/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见习意向单位及见习岗位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其他意向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个人受到各级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br/>
              <w:t xml:space="preserve">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申请人签名：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5:00Z</dcterms:created>
  <dc:creator>Administrator</dc:creator>
  <dc:description/>
  <dc:language>en-US</dc:language>
  <cp:lastModifiedBy>qysbmj</cp:lastModifiedBy>
  <cp:lastPrinted>2023-05-05T01:30:00Z</cp:lastPrinted>
  <dcterms:modified xsi:type="dcterms:W3CDTF">2024-05-08T10:45:3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2A02A5754CABB522E6CC726F5BE3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