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第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三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批事业编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75"/>
      </w:tblGrid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如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物理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或笔试合格证明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4-05-28T06:49:47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