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417560</wp:posOffset>
                </wp:positionV>
                <wp:extent cx="1312545" cy="497205"/>
                <wp:effectExtent l="635" t="635" r="0" b="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-8.8pt;margin-top:662.8pt;width:103.3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钟诚</cp:lastModifiedBy>
  <cp:lastPrinted>2024-05-30T14:14:00Z</cp:lastPrinted>
  <dcterms:modified xsi:type="dcterms:W3CDTF">2024-05-30T07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4ED1B46604089A96D4252E9ABBB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