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2</w:t>
      </w:r>
      <w:bookmarkStart w:id="0" w:name="_GoBack"/>
      <w:bookmarkEnd w:id="0"/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984"/>
        <w:gridCol w:w="1419"/>
        <w:gridCol w:w="1700"/>
        <w:gridCol w:w="1843"/>
      </w:tblGrid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技能测试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进入现场资格复审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4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40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40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70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90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70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70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90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90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70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90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70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90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90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90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90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90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90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90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70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90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70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70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90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90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70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90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70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90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70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70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70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9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90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90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90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90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90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90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90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70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3160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3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60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60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60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60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60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60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30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60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30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60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60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60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30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060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30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40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60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40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40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60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40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60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60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60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40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40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40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40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50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50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50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50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50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50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50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50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50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50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50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00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60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00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00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60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00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00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60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60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00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60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3160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60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00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60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60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0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60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60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00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00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00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00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60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00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00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3160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60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00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00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60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00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60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00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00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00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00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3160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60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00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50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310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3100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3100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3100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3100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3100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3100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3100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3100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3100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3100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3100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3100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3100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3100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3100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3100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3100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3100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3100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3100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3100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4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40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40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40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40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60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80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60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50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80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50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50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80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50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50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60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60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60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50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80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80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80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90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30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80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80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50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9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30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60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30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50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50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60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30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50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80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50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60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80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50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30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30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8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30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50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30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60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90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50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50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60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60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80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30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60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90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50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50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2150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60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90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50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5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80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50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050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41130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/>
      </w:r>
    </w:p>
    <w:sectPr>
      <w:type w:val="nextPage"/>
      <w:pgSz w:w="11906" w:h="16838"/>
      <w:pgMar w:left="1797" w:right="1797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>
      <w:kern w:val="2"/>
      <w:sz w:val="21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706fe3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06fe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706fe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Xl65" w:customStyle="1">
    <w:name w:val="xl65"/>
    <w:basedOn w:val="Normal"/>
    <w:qFormat/>
    <w:rsid w:val="00706fe3"/>
    <w:pPr>
      <w:widowControl/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5</Pages>
  <Words>870</Words>
  <Characters>4961</Characters>
  <CharactersWithSpaces>5820</CharactersWithSpaces>
  <Paragraphs>1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41:00Z</dcterms:created>
  <dc:creator>Windows User</dc:creator>
  <dc:description/>
  <dc:language>en-US</dc:language>
  <cp:lastModifiedBy>Windows User</cp:lastModifiedBy>
  <dcterms:modified xsi:type="dcterms:W3CDTF">2024-05-31T14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49C31B08D41259F42DC1E707455DC_12</vt:lpwstr>
  </property>
  <property fmtid="{D5CDD505-2E9C-101B-9397-08002B2CF9AE}" pid="3" name="KSOProductBuildVer">
    <vt:lpwstr>2052-12.1.0.16929</vt:lpwstr>
  </property>
</Properties>
</file>