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819"/>
        <w:gridCol w:w="278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父母、兄弟姐妹、配偶、子女）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研究成果等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，证明材料另附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研究成果等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，证明材料另附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知并符合应聘条件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本人遵纪守法，承诺无违法犯罪记录，承诺没有参加邪教组织的情况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如为委培、定向或在职人员，本人承诺及时征得原单位同意并配合做好考察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本人承诺本表填报内容的真实、准确、完整，承诺所提交的佐证材料均真实、有效。若有弄虚作假、隐瞒影响聘用结果的事实或出现违诺情况，单位可取消本人的应聘、拟聘或聘用资格，本人将负全部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朱嘉雯</cp:lastModifiedBy>
  <cp:lastPrinted>2011-01-07T09:28:00Z</cp:lastPrinted>
  <dcterms:modified xsi:type="dcterms:W3CDTF">2024-05-30T08:39:5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