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电子科技大学通信工程学院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科研助理岗位设置表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1568"/>
        <w:gridCol w:w="1417"/>
        <w:gridCol w:w="2126"/>
        <w:gridCol w:w="3829"/>
        <w:gridCol w:w="1133"/>
        <w:gridCol w:w="1559"/>
        <w:gridCol w:w="1275"/>
      </w:tblGrid>
      <w:tr>
        <w:trPr>
          <w:trHeight w:val="5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聘用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提供岗位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团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岗位职责（简单描述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需求学历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院科研办公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办公室文案整理、文档整理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SN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国重点实验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实验室完成设备管理、材料整理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荣耀联合实验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实验室完成设备管理、材料整理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应急通信重点实验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实验室完成设备管理、材料整理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云松教授团队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项目测试、文档整理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韬教授团队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项目测试、文档整理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顾华玺教授团队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项目测试、文档整理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长乐教授团队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项目测试、文档整理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相征教授团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项目测试、文档整理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明骞副教授团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项目测试、文档整理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何刚副教授团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文档管理、数据统计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果老师团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文档管理、数据统计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顺教授团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文档管理、数据统计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盛敏教授团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文档管理、数据统计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楠楠教授团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文档管理、数据统计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承楠教授团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文档管理、数据统计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睿教授团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文档管理、数据统计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琰教授团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文档管理、数据统计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水英教授团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协助开展文档管理、数据统计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10e1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10e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0e18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10e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05815-FA23-40E3-B35C-078968227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2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8:00Z</dcterms:created>
  <dc:creator>thinkstation</dc:creator>
  <dc:description/>
  <dc:language>en-US</dc:language>
  <cp:lastModifiedBy>Lenovo</cp:lastModifiedBy>
  <dcterms:modified xsi:type="dcterms:W3CDTF">2024-05-29T02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