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漳州卫生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lang w:eastAsia="zh-CN"/>
        </w:rPr>
        <w:t>紧缺急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工作人员拟聘用人员名单公示</w:t>
      </w:r>
    </w:p>
    <w:p>
      <w:pPr>
        <w:pStyle w:val="Heading3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</w:rPr>
        <w:t>（第一批）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根据《漳州卫生职业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专项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开招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紧缺急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工作人员方案》，经报名、资格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审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、考试、体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、考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合格，拟聘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曾俊铭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同志为漳州卫生职业学院工作人员（详见附件），现予以公示。公示期间如有异议，请及时与我们联系。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示日期：自发布起七个工作日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监督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0596-255950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学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人事处）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225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0596-255966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学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纪委）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箱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zwy2559568@163.com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jc w:val="right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漳州卫生职业学院</w:t>
      </w:r>
    </w:p>
    <w:p>
      <w:pPr>
        <w:pStyle w:val="NormalWeb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645"/>
        <w:jc w:val="right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90</Words>
  <Characters>239</Characters>
  <CharactersWithSpaces>2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4:00Z</dcterms:created>
  <dc:creator>陈春玉</dc:creator>
  <dc:description/>
  <dc:language>en-US</dc:language>
  <cp:lastModifiedBy>陈春玉</cp:lastModifiedBy>
  <cp:lastPrinted>2024-05-29T00:23:23Z</cp:lastPrinted>
  <dcterms:modified xsi:type="dcterms:W3CDTF">2024-05-29T00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524785DD45C9BC028D78B4A3656B_13</vt:lpwstr>
  </property>
  <property fmtid="{D5CDD505-2E9C-101B-9397-08002B2CF9AE}" pid="3" name="KSOProductBuildVer">
    <vt:lpwstr>2052-12.1.0.16929</vt:lpwstr>
  </property>
</Properties>
</file>