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highlight w:val="none"/>
          <w:lang w:eastAsia="zh-CN"/>
        </w:rPr>
      </w:pPr>
      <w:r>
        <w:rPr>
          <w:b/>
          <w:bCs/>
          <w:sz w:val="44"/>
          <w:szCs w:val="44"/>
        </w:rPr>
        <w:t>体检</w:t>
      </w:r>
      <w:r>
        <w:rPr>
          <w:b/>
          <w:bCs/>
          <w:sz w:val="44"/>
          <w:szCs w:val="44"/>
          <w:lang w:eastAsia="zh-CN"/>
        </w:rPr>
        <w:t>须知</w:t>
      </w:r>
    </w:p>
    <w:p>
      <w:pPr>
        <w:pStyle w:val="Normal"/>
        <w:rPr>
          <w:b/>
          <w:b/>
          <w:bCs/>
          <w:sz w:val="44"/>
          <w:szCs w:val="44"/>
          <w:highlight w:val="none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、要求在规定时间内前往体检集中地点，统一安排体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得迟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禁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声喧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前一天请注意休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勿熬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要饮酒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避免剧烈运动。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等检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在受检查前禁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请确认您的体检表已贴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请确认个人的身体状况可以完成本次体检所含的所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个人原因（如因怀孕或可能怀孕不能进行胸部摄片检查等）不能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教育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规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中心将无法出具体检结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时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听从引导人员及领队的安排，积极配合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家属、朋友等人员不得跟随。考生体检全过程不得使用任何通讯工具或其他电子设备，体检之前须把上述物品上交工作人员保管，如有违反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标准，双眼矫正视力均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一眼失明另一眼矫正视力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者不合格，请自备能矫正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请将重大疾病病史、外伤手术史告知医生，严禁弄虚作假、冒名顶替，如隐瞒病史影响体检结果的，后果自负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避免影响胸部拍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检查结果，请穿着宽松，无塑料、金属、亮片等饰品的服装，女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穿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动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衣等服装不符合要求的，医生会要求体检人员更换为指定服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在体检过程中，贵重物品请自行保管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怀孕及可能怀孕的女性不宜拍摄胸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请务必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女士体检如遇经期，请检前告知医生，并在“备注”一栏注明“经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务必将体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给收单的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私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走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报告由单位负责人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体检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普通教师岗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3.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幼师岗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49.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自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医院统一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故不参加体检或体检不合格的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报告由单位负责人统一领取，个人不得领取。</w:t>
      </w:r>
    </w:p>
    <w:sectPr>
      <w:headerReference w:type="default" r:id="rId2"/>
      <w:type w:val="nextPage"/>
      <w:pgSz w:w="11906" w:h="16838"/>
      <w:pgMar w:left="1333" w:right="1333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Administrator</dc:creator>
  <dc:description/>
  <dc:language>en-US</dc:language>
  <cp:lastModifiedBy>袤然冠首</cp:lastModifiedBy>
  <cp:lastPrinted>2018-12-27T17:11:00Z</cp:lastPrinted>
  <dcterms:modified xsi:type="dcterms:W3CDTF">2024-05-31T07:0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16B618BE47B9A668C68CD9AF2B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