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朝阳师范高等专科学校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202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4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年校园招聘</w:t>
      </w:r>
      <w:bookmarkStart w:id="0" w:name="_GoBack"/>
      <w:bookmarkEnd w:id="0"/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专任教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取消、缩减岗位招聘计划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695"/>
        <w:gridCol w:w="2281"/>
        <w:gridCol w:w="3045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招聘人数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调整后招聘人数</w:t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取消岗位招聘计划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取消岗位招聘计划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取消岗位招聘计划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取消岗位招聘计划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取消岗位招聘计划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取消岗位招聘计划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取消岗位招聘计划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取消岗位招聘计划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取消岗位招聘计划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取消岗位招聘计划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取消岗位招聘计划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缩减岗位招聘数额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取消岗位招聘计划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取消岗位招聘计划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取消岗位招聘计划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取消岗位招聘计划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取消岗位招聘计划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取消岗位招聘计划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取消岗位招聘计划</w:t>
            </w:r>
          </w:p>
        </w:tc>
      </w:tr>
    </w:tbl>
    <w:p>
      <w:pPr>
        <w:pStyle w:val="Normal"/>
        <w:bidi w:val="0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26:00Z</dcterms:created>
  <dc:creator>rsc</dc:creator>
  <dc:description/>
  <dc:language>en-US</dc:language>
  <cp:lastModifiedBy>rsc</cp:lastModifiedBy>
  <dcterms:modified xsi:type="dcterms:W3CDTF">2024-05-31T08:4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