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中共南宁市委员会政策研究室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共南宁市委员会政策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共南宁市委员会政策研究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职位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50100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刘天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111513015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伦敦大学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(University College London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5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5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8.23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0:22:00Z</dcterms:created>
  <dc:creator>李梅</dc:creator>
  <dc:description/>
  <dc:language>en-US</dc:language>
  <cp:lastModifiedBy>gxxc</cp:lastModifiedBy>
  <cp:lastPrinted>2024-05-31T17:20:00Z</cp:lastPrinted>
  <dcterms:modified xsi:type="dcterms:W3CDTF">2024-05-31T17:20:57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