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000000" w:themeColor="text1"/>
          <w:sz w:val="36"/>
          <w:szCs w:val="36"/>
        </w:rPr>
        <w:t>天津美术学院</w:t>
      </w:r>
      <w:r>
        <w:rPr>
          <w:rFonts w:eastAsia="方正公文小标宋" w:cs="Times New Roman" w:ascii="Times New Roman" w:hAnsi="Times New Roman"/>
          <w:color w:val="000000" w:themeColor="text1"/>
          <w:sz w:val="36"/>
          <w:szCs w:val="36"/>
        </w:rPr>
        <w:t>2024</w:t>
      </w:r>
      <w:r>
        <w:rPr>
          <w:rFonts w:ascii="方正公文小标宋" w:hAnsi="方正公文小标宋" w:cs="方正公文小标宋" w:eastAsia="方正公文小标宋"/>
          <w:color w:val="000000" w:themeColor="text1"/>
          <w:sz w:val="36"/>
          <w:szCs w:val="36"/>
        </w:rPr>
        <w:t>年公开招聘个人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大学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届毕业生，现报考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公开招聘第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批次计划中岗位（岗位编号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），并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符合《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第一批公开招聘博士工作人员方案》、《天津美术学院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年第二批公开招聘硕士工作人员方案》中各项招聘人员条件，严格按照方案及相关政策要求如实、准确提交各项身份认证、资格审核材料。自觉服从天津美术学院的统一安排，接受校方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应届毕业生根据本人实际情况在方框内选填“√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 w:themeColor="text1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对于在报名时，尚未取得毕业证、学位证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/>
        </w:rPr>
        <w:t>202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届高校毕业生，可在其满足应聘岗位其他条件的前提下，实施“容缺后补”机制，将核查上述证件的时间推迟到报到环节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Wingdings 2" w:cs="Wingdings 2" w:ascii="Wingdings 2" w:hAnsi="Wingdings 2"/>
          <w:color w:val="000000" w:themeColor="text1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/>
        </w:rPr>
        <w:t>、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年毕业后未就业的高校毕业生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</w:rPr>
        <w:t>择业期内应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/>
        </w:rPr>
        <w:t>未签订劳动合同、未由单位缴纳社保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次面试根据《天津市事业单位公开招聘人员实施办法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试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》（津人社局发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号）文件和相关规定实行回避制度，本人承诺与天津美术学院教职工不存在直系亲属关系（直系亲属的范围包括配偶、父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公婆、岳父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、子女及其配偶），否则一经查实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本人已知晓承诺书相关内容，若违背上述各项要求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</w:rPr>
        <w:t>提供虚假信息，本人愿意自动放弃所报考岗位。</w:t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lineRule="exact" w:line="400"/>
        <w:ind w:firstLine="4650"/>
        <w:rPr>
          <w:rFonts w:ascii="Times New Roman" w:hAnsi="Times New Roman" w:eastAsia="仿宋_GB2312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</w:rPr>
        <w:t>承诺人签名：</w:t>
      </w: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</w:rPr>
        <w:t xml:space="preserve">                         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color w:val="000000" w:themeColor="text1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  <w:t xml:space="preserve">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  <w:t xml:space="preserve">  </w:t>
      </w:r>
      <w:r>
        <w:rPr>
          <w:rFonts w:eastAsia="仿宋_GB2312" w:cs="Times New Roman" w:ascii="Times New Roman" w:hAnsi="Times New Roman"/>
          <w:color w:val="000000" w:themeColor="text1"/>
          <w:sz w:val="31"/>
          <w:szCs w:val="31"/>
        </w:rPr>
        <w:t>2024</w:t>
      </w:r>
      <w:r>
        <w:rPr>
          <w:rFonts w:ascii="Times New Roman" w:hAnsi="Times New Roman" w:cs="Times New Roman" w:eastAsia="仿宋_GB2312"/>
          <w:color w:val="000000" w:themeColor="text1"/>
          <w:sz w:val="31"/>
          <w:szCs w:val="3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2:00Z</dcterms:created>
  <dc:creator>断树之恋</dc:creator>
  <dc:description/>
  <dc:language>en-US</dc:language>
  <cp:lastModifiedBy>花落无声</cp:lastModifiedBy>
  <dcterms:modified xsi:type="dcterms:W3CDTF">2024-05-31T02:28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C2732D574A0CB75DABD1A6D50CDF_13</vt:lpwstr>
  </property>
  <property fmtid="{D5CDD505-2E9C-101B-9397-08002B2CF9AE}" pid="3" name="KSOProductBuildVer">
    <vt:lpwstr>2052-12.1.0.16729</vt:lpwstr>
  </property>
</Properties>
</file>