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拟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怀孕（预产期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1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86137</cp:lastModifiedBy>
  <cp:lastPrinted>2019-01-15T10:40:00Z</cp:lastPrinted>
  <dcterms:modified xsi:type="dcterms:W3CDTF">2022-05-25T08:59:58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0A4BC72D04DB481FC5B4306A991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