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一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 xml:space="preserve">90mmHg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三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四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Times New Roman;Nimbus Roman No9 L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六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七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八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九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一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二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三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四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五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六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七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八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九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一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user</cp:lastModifiedBy>
  <cp:lastPrinted>2022-07-30T17:42:00Z</cp:lastPrinted>
  <dcterms:modified xsi:type="dcterms:W3CDTF">2022-07-30T17:42:19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D95E2CD94A20ADCFF128A5B9CC95</vt:lpwstr>
  </property>
  <property fmtid="{D5CDD505-2E9C-101B-9397-08002B2CF9AE}" pid="3" name="KSOProductBuildVer">
    <vt:lpwstr>2052-11.8.2.10386</vt:lpwstr>
  </property>
</Properties>
</file>