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招募“三支一扶”高校毕业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诠度冀官移</cp:lastModifiedBy>
  <dcterms:modified xsi:type="dcterms:W3CDTF">2024-05-30T11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17B77457421DB0C1AC5A01758C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