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墨江哈尼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岗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Helvetica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Helvetica" w:eastAsia="方正小标宋简体"/>
          <w:color w:val="000000"/>
          <w:sz w:val="44"/>
          <w:szCs w:val="44"/>
        </w:rPr>
        <w:t>资格复审承诺书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auto"/>
          <w:sz w:val="32"/>
          <w:szCs w:val="32"/>
        </w:rPr>
      </w:pPr>
      <w:r>
        <w:rPr>
          <w:rFonts w:eastAsia="仿宋_GB2312" w:cs="Helvetica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Helvetica" w:eastAsia="仿宋_GB2312"/>
          <w:color w:val="auto"/>
          <w:sz w:val="32"/>
          <w:szCs w:val="32"/>
          <w:u w:val="single"/>
          <w:lang w:val="en-US" w:eastAsia="zh-CN"/>
        </w:rPr>
        <w:t>墨江县教育体育局</w:t>
      </w:r>
      <w:r>
        <w:rPr>
          <w:rFonts w:ascii="仿宋_GB2312" w:hAnsi="仿宋_GB2312" w:cs="Helvetica" w:eastAsia="仿宋_GB2312"/>
          <w:color w:val="auto"/>
          <w:sz w:val="32"/>
          <w:szCs w:val="32"/>
          <w:u w:val="none"/>
        </w:rPr>
        <w:t>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Helvetica" w:eastAsia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报考岗位</w:t>
      </w: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lang w:val="en-US" w:eastAsia="zh-CN"/>
        </w:rPr>
        <w:t>，岗位代码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在此郑重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</w:rPr>
        <w:t>承诺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确保在墨江县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</w:rPr>
        <w:t>年特岗教师公开招聘资格复审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时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</w:rPr>
        <w:t>提供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毕业证、学位证、教师资格证、普通话证书等与报考岗位要求一致的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材料原件核验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如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因发证机构原因不能按期提供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及时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提交发证机构有效证明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说明情况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并在招聘单位另行确定时限内提供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欠缺材料原件核验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到期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仍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无法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提供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取消本人本次聘用资格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3"/>
        <w:textAlignment w:val="auto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（请承诺人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  <w:lang w:eastAsia="zh-CN"/>
        </w:rPr>
        <w:t>手书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上述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  <w:lang w:eastAsia="zh-CN"/>
        </w:rPr>
        <w:t>加粗事项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）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3"/>
        <w:textAlignment w:val="auto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192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承诺人签字及右手大拇指印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246</Characters>
  <CharactersWithSpaces>717</CharactersWithSpaces>
  <Paragraphs>16</Paragraphs>
  <Company>人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9:00Z</dcterms:created>
  <dc:creator>马琼梅</dc:creator>
  <dc:description/>
  <dc:language>en-US</dc:language>
  <cp:lastModifiedBy>小</cp:lastModifiedBy>
  <cp:lastPrinted>2024-05-13T09:08:00Z</cp:lastPrinted>
  <dcterms:modified xsi:type="dcterms:W3CDTF">2024-05-24T16:0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682D4CE14D0DB9FF04ECB5CA6D42</vt:lpwstr>
  </property>
  <property fmtid="{D5CDD505-2E9C-101B-9397-08002B2CF9AE}" pid="3" name="KSOProductBuildVer">
    <vt:lpwstr>2052-12.1.0.16729</vt:lpwstr>
  </property>
</Properties>
</file>