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24</w:t>
      </w:r>
      <w:r>
        <w:rPr>
          <w:rFonts w:ascii="仿宋_GB2312" w:hAnsi="仿宋_GB2312" w:cs="仿宋_GB2312" w:eastAsia="仿宋_GB2312"/>
          <w:szCs w:val="32"/>
        </w:rPr>
        <w:t>年长汀县国有投资集团有限公司公开招聘劳务外包工作人员岗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85"/>
        <w:gridCol w:w="1386"/>
        <w:gridCol w:w="1524"/>
        <w:gridCol w:w="7349"/>
        <w:gridCol w:w="829"/>
        <w:gridCol w:w="1004"/>
      </w:tblGrid>
      <w:tr>
        <w:trPr>
          <w:trHeight w:val="11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3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综合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团办公室业务辅助员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算机信息管理类、汉语言文学、人力资源管理专业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年龄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以下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具有大专及以上学历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主要配合集团开展人力资源、公文写作、会务准备等工作，能适应经常性加班，具有较强的策划能力、文案能力、沟通协调能力和抗压能力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能熟练使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office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软件，具备基本的网络知识；熟悉公关礼仪等相关业务知识；文字功底较好，能按照领导的要求撰写相关文件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有机关事业单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以上办公室工作经验者可放宽专业不限、年龄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以下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需服从岗位调剂</w:t>
            </w:r>
          </w:p>
        </w:tc>
      </w:tr>
      <w:tr>
        <w:trPr>
          <w:trHeight w:val="43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稀土开发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室业务辅助员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汉语言文学专业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年龄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以下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具有大专及以上学历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主要配合公文写作、会务准备等工作，能适应经常性加班，具有较强的策划能力、文案能力、沟通协调能力和抗压能力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能熟练使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office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软件，具备基本的网络知识；熟悉公关礼仪等相关业务知识；文字功底较好，能按照领导的要求撰写相关文件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有机关事业单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以上办公室工作经验者可放宽专业不限、年龄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以下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需服从岗位调剂</w:t>
            </w:r>
          </w:p>
        </w:tc>
      </w:tr>
      <w:tr>
        <w:trPr>
          <w:trHeight w:val="38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战略投资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投资业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投资学、金融管理与实务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年龄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以下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本科及以上学历（有学士学位）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以上投资、咨询及金融机构类工作经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;</w:t>
              <w:br/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具备较强的行业研究、战略规划、投资及财务分析等能力，掌握产业投资、股权投资及兼并收购等相关法律法规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;</w:t>
              <w:br/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熟悉投资并购程序，有较强的分析能力，熟悉相关法律知识和资本运作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需服从岗位调剂</w:t>
            </w:r>
          </w:p>
        </w:tc>
      </w:tr>
      <w:tr>
        <w:trPr>
          <w:trHeight w:val="6007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贸发展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水电技术辅助员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环境与设备工程、给（水）排水工程、给排水工程技术、机电安装工程专业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年龄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以下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本科及以上学历、学士学位（一级建造师、高级工程师、注册监理工程师可放宽至大专学历）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持有工程师或二级建造师或注册监理工程师证书（一级建造师优先）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具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以上（至少一个以上完整项目）水电相关工作经验，有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平米以上项目建设管理经验者优先考虑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熟悉使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office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AutocaD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等办公软件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具有较强的现场组织协调能力和抗压能力，能够应急处理突发事件；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需服从岗位调剂</w:t>
            </w:r>
          </w:p>
        </w:tc>
      </w:tr>
      <w:tr>
        <w:trPr>
          <w:trHeight w:val="504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造价技术辅助员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土建类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年龄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以下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本科及以上学历、学士学位（一级建造师、高级工程师、注册监理工程师、注册造价师可放宽至大专学历）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持有工程师或二级建造师或注册监理工程师证书或造价工程师（一级建造师优先）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熟练运用造价软件，能独立完成房建工程概算、预算、工程量清单、结算编制及造价审核工作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具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及以上工程预结算、工程审计、全过程造价咨询等工作经验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熟悉使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office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AutocaD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等办公软件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具有较强的现场组织协调能力和抗压能力，能够应急处理突发事件。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务用车服务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限专业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周岁以下；                   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初中及以上学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持有汽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级及上驾驶证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无违反社会公德、职业道德、造成不良影响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以上驾驶员工作经验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需服从岗位调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4:00Z</dcterms:created>
  <dc:creator>Administrator</dc:creator>
  <dc:description/>
  <dc:language>en-US</dc:language>
  <cp:lastModifiedBy>Administrator</cp:lastModifiedBy>
  <dcterms:modified xsi:type="dcterms:W3CDTF">2024-05-31T09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E806C2F8C4F2B8BCBD95E0FD4E4A0_12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