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泸州市龙马潭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上半年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批次公开考核招聘教师岗位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假装有个小口袋</cp:lastModifiedBy>
  <dcterms:modified xsi:type="dcterms:W3CDTF">2024-05-27T08:24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