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行政四级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应届（  ）     社会（  ）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799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65"/>
                              <w:gridCol w:w="159"/>
                              <w:gridCol w:w="33"/>
                              <w:gridCol w:w="992"/>
                              <w:gridCol w:w="241"/>
                              <w:gridCol w:w="297"/>
                              <w:gridCol w:w="237"/>
                              <w:gridCol w:w="180"/>
                              <w:gridCol w:w="6"/>
                              <w:gridCol w:w="534"/>
                              <w:gridCol w:w="180"/>
                              <w:gridCol w:w="181"/>
                              <w:gridCol w:w="227"/>
                              <w:gridCol w:w="661"/>
                              <w:gridCol w:w="495"/>
                              <w:gridCol w:w="453"/>
                              <w:gridCol w:w="807"/>
                              <w:gridCol w:w="808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（最高学历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29.4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65"/>
                        <w:gridCol w:w="159"/>
                        <w:gridCol w:w="33"/>
                        <w:gridCol w:w="992"/>
                        <w:gridCol w:w="241"/>
                        <w:gridCol w:w="297"/>
                        <w:gridCol w:w="237"/>
                        <w:gridCol w:w="180"/>
                        <w:gridCol w:w="6"/>
                        <w:gridCol w:w="534"/>
                        <w:gridCol w:w="180"/>
                        <w:gridCol w:w="181"/>
                        <w:gridCol w:w="227"/>
                        <w:gridCol w:w="661"/>
                        <w:gridCol w:w="495"/>
                        <w:gridCol w:w="453"/>
                        <w:gridCol w:w="807"/>
                        <w:gridCol w:w="808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（最高学历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GPIC</cp:lastModifiedBy>
  <cp:lastPrinted>2011-05-24T17:11:00Z</cp:lastPrinted>
  <dcterms:modified xsi:type="dcterms:W3CDTF">2024-05-29T11:15:12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93</vt:lpwstr>
  </property>
</Properties>
</file>