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方正黑体简体" w:cs="Times New Roman"/>
          <w:b/>
          <w:b/>
          <w:bCs w:val="false"/>
          <w:color w:val="FF0000"/>
          <w:sz w:val="28"/>
          <w:szCs w:val="2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现工作单位：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职（岗）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名称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及编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ind w:left="2100" w:hanging="2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工作单位意见：经研究，同意         同志报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泸州市龙马潭区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年第二季度公开考试选调机关事业单位工作人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公告中相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职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位。</w:t>
      </w:r>
    </w:p>
    <w:p>
      <w:pPr>
        <w:pStyle w:val="Normal"/>
        <w:spacing w:lineRule="exact" w:line="596"/>
        <w:ind w:left="2100" w:hanging="2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所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（盖章）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主管部门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意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ind w:left="2100" w:hanging="24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   月   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ind w:firstLine="32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组织人社部门意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9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>51</dc:creator>
  <dc:description/>
  <dc:language>en-US</dc:language>
  <cp:lastModifiedBy>无梦</cp:lastModifiedBy>
  <cp:lastPrinted>2024-05-31T16:37:00Z</cp:lastPrinted>
  <dcterms:modified xsi:type="dcterms:W3CDTF">2024-05-31T08:37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13D51E474F7B8D331E125B3C4D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