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内蒙古自治区党政群机关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考试录用公务员呼伦贝尔市职位体检有关事宜的通知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widowControl/>
        <w:pBdr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当日不存在影响体检结果的事由（如：服用药物等情况），接受体检或复检的最终结果决定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8:00Z</dcterms:created>
  <dc:creator>user</dc:creator>
  <dc:description/>
  <dc:language>en-US</dc:language>
  <cp:lastModifiedBy>Administrator</cp:lastModifiedBy>
  <cp:lastPrinted>2024-05-30T15:04:00Z</cp:lastPrinted>
  <dcterms:modified xsi:type="dcterms:W3CDTF">2024-05-30T07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