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对个人的学习经历（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开始</w:t>
      </w:r>
      <w:r>
        <w:rPr>
          <w:rFonts w:ascii="仿宋" w:hAnsi="仿宋" w:cs="仿宋" w:eastAsia="仿宋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自传需手写，书写时请务必实事求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杨寒雨</cp:lastModifiedBy>
  <cp:lastPrinted>2014-06-20T16:13:00Z</cp:lastPrinted>
  <dcterms:modified xsi:type="dcterms:W3CDTF">2024-05-31T08:5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C05BCD4743C09CABC3D942B4CE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