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长顺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公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引进卫生类高层次和急需紧缺人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年ＸＸ月ＸＸ日　Ｘ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138----3457</cp:lastModifiedBy>
  <cp:lastPrinted>2014-05-16T09:08:00Z</cp:lastPrinted>
  <dcterms:modified xsi:type="dcterms:W3CDTF">2024-06-03T04:00:01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53E9EF6594571B4313C337916C3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