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志愿服务西部计划省级地方项目志愿者</w:t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募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大学生志愿服务西部计划省级地方项目志愿者招募公告》，清楚并理解其内容，在此我郑重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中华人民共和国公务员法》等法律法规及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对象，本人自愿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市大学生西部计划志愿者项目管理办公室</w:t>
      </w:r>
      <w:r>
        <w:rPr>
          <w:rFonts w:ascii="仿宋_GB2312" w:hAnsi="仿宋_GB2312" w:eastAsia="仿宋_GB2312"/>
          <w:sz w:val="32"/>
          <w:szCs w:val="32"/>
        </w:rPr>
        <w:t>相关聘用规定，确定工资待遇、保险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者本人签名（按印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2:00Z</dcterms:created>
  <dc:creator>Administrator</dc:creator>
  <dc:description/>
  <dc:language>en-US</dc:language>
  <cp:lastModifiedBy>보보보 </cp:lastModifiedBy>
  <cp:lastPrinted>2020-01-15T14:18:00Z</cp:lastPrinted>
  <dcterms:modified xsi:type="dcterms:W3CDTF">2024-05-31T08:36:16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883FA3CB44FB8E54CFEC2E99E4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