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通大众燃气有限公司及下属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开招聘工作人员</w:t>
      </w:r>
      <w:r>
        <w:rPr>
          <w:sz w:val="36"/>
          <w:szCs w:val="36"/>
          <w:lang w:val="en-US" w:eastAsia="zh-CN"/>
        </w:rPr>
        <w:t>拟录用</w:t>
      </w:r>
      <w:r>
        <w:rPr>
          <w:sz w:val="36"/>
          <w:szCs w:val="36"/>
        </w:rPr>
        <w:t>名单</w:t>
      </w:r>
    </w:p>
    <w:tbl>
      <w:tblPr>
        <w:tblW w:w="919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91"/>
        <w:gridCol w:w="3030"/>
        <w:gridCol w:w="1409"/>
        <w:gridCol w:w="2291"/>
      </w:tblGrid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站运行操作辅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天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站运行操作辅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站运行操作辅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站运行操作辅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刘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助收费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仪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王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道维修辅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浒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道维修辅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歆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道维修辅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璐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道维修辅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黄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道维修辅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添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供应服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供应服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供应服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小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供应服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钱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供应服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供应服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佳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供应服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隽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供应服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供应服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姜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供应服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于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供应服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供应服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嘉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录用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60" w:right="646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</Words>
  <Characters>30</Characters>
  <CharactersWithSpaces>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7:00Z</dcterms:created>
  <dc:creator>user</dc:creator>
  <dc:description/>
  <dc:language>en-US</dc:language>
  <cp:lastModifiedBy>燕子</cp:lastModifiedBy>
  <dcterms:modified xsi:type="dcterms:W3CDTF">2024-06-03T00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CBAE654C474A8435F8A03C6A174E_12</vt:lpwstr>
  </property>
  <property fmtid="{D5CDD505-2E9C-101B-9397-08002B2CF9AE}" pid="3" name="KSOProductBuildVer">
    <vt:lpwstr>2052-12.1.0.16929</vt:lpwstr>
  </property>
</Properties>
</file>