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9"/>
      </w:tblGrid>
      <w:tr>
        <w:trPr>
          <w:trHeight w:val="5645" w:hRule="atLeast"/>
        </w:trPr>
        <w:tc>
          <w:tcPr>
            <w:tcW w:w="15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sz w:val="36"/>
                <w:szCs w:val="36"/>
                <w:lang w:eastAsia="zh-CN"/>
              </w:rPr>
              <w:t>永顺土司文化旅游发展集团有限公司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年公开招聘工作人员岗位计划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15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268"/>
              <w:gridCol w:w="769"/>
              <w:gridCol w:w="3412"/>
              <w:gridCol w:w="777"/>
              <w:gridCol w:w="972"/>
              <w:gridCol w:w="2139"/>
              <w:gridCol w:w="916"/>
              <w:gridCol w:w="1630"/>
              <w:gridCol w:w="1194"/>
              <w:gridCol w:w="1511"/>
            </w:tblGrid>
            <w:tr>
              <w:trPr>
                <w:trHeight w:val="100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岗位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人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龄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性别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最低学历要求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专业要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方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其他要求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范围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财务管理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周岁以上，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岁及以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8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至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0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前出生）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不限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全日制大专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会计、财务管理、会计电算化专业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试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面向社会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最低服务年限</w:t>
                  </w:r>
                  <w:r>
                    <w:rPr>
                      <w:rFonts w:eastAsia="仿宋" w:cs="仿宋" w:ascii="仿宋" w:hAnsi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年。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eastAsia="zh-CN"/>
                    </w:rPr>
                    <w:t>工程管理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周岁以上，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岁及以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8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至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0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前出生）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全日制大专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工程管理、土木工程、工程审计专业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试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需具有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级及以上建造师及相关工程师职称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面向社会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最低服务年限</w:t>
                  </w:r>
                  <w:r>
                    <w:rPr>
                      <w:rFonts w:eastAsia="仿宋" w:cs="仿宋" w:ascii="仿宋" w:hAnsi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年。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办公室综合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周岁以上，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岁及以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8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至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0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前出生）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全日制大专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不限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试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面向社会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最低服务年限</w:t>
                  </w:r>
                  <w:r>
                    <w:rPr>
                      <w:rFonts w:eastAsia="仿宋" w:cs="仿宋" w:ascii="仿宋" w:hAnsi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年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4" w:hanging="41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645" w:hRule="atLeast"/>
        </w:trPr>
        <w:tc>
          <w:tcPr>
            <w:tcW w:w="15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4" w:hanging="41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4-05-27T16:10:00Z</cp:lastPrinted>
  <dcterms:modified xsi:type="dcterms:W3CDTF">2024-05-28T0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957C243B46E09C2600D8EAA76C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