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color w:val="000000"/>
          <w:spacing w:val="8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eastAsia="仿宋_GB2312"/>
          <w:bCs/>
          <w:color w:val="000000"/>
          <w:spacing w:val="8"/>
          <w:sz w:val="32"/>
          <w:szCs w:val="32"/>
        </w:rPr>
        <w:t>岗位（岗位代码：</w:t>
      </w:r>
      <w:r>
        <w:rPr>
          <w:rFonts w:eastAsia="仿宋_GB2312"/>
          <w:bCs/>
          <w:color w:val="000000"/>
          <w:spacing w:val="8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）事业编制人员，该同志目前不是试用期内的公务员（参公单位工作人员）和试用期内的事业单位工作人员。如果该同志被贵单位聘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姓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性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民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籍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dc:language>en-US</dc:language>
  <cp:lastModifiedBy>史晨霞</cp:lastModifiedBy>
  <cp:lastPrinted>2018-02-08T14:45:00Z</cp:lastPrinted>
  <dcterms:modified xsi:type="dcterms:W3CDTF">2024-05-29T00:21:20Z</dcterms:modified>
  <cp:revision>19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