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赣榆区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公开招聘新教师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社区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雨巷</cp:lastModifiedBy>
  <cp:lastPrinted>2018-08-29T09:26:00Z</cp:lastPrinted>
  <dcterms:modified xsi:type="dcterms:W3CDTF">2024-06-03T03:25:44Z</dcterms:modified>
  <cp:revision>9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0722C20BE4D18A62FB019A54A6E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