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</w:p>
    <w:p>
      <w:pPr>
        <w:pStyle w:val="Normal"/>
        <w:autoSpaceDE w:val="false"/>
        <w:spacing w:lineRule="exact" w:line="560" w:before="0" w:after="120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</w:rPr>
        <w:t>平江县人民政府办公室公开遴选工作人员职位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76"/>
        <w:gridCol w:w="1725"/>
        <w:gridCol w:w="1351"/>
        <w:gridCol w:w="851"/>
        <w:gridCol w:w="4518"/>
        <w:gridCol w:w="1400"/>
        <w:gridCol w:w="1349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遴选职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遴选计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最低学历要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别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最低年龄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其他条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Calibri" w:ascii="宋体" w:hAnsi="宋体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督查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大学本科</w:t>
            </w:r>
          </w:p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性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Calibri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以后出生），现任乡科级副职或中层干部的可放宽至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以后出生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在编在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cs="Times New Roman"/>
              </w:rPr>
              <w:t>公务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Calibri" w:ascii="宋体" w:hAnsi="宋体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秘书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</w:rPr>
              <w:t>大学本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Calibri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以后出生），现任乡科级副职或中层干部的可放宽至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以后出生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在编在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cs="Times New Roman"/>
              </w:rPr>
              <w:t>公务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Calibri" w:ascii="宋体" w:hAnsi="宋体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值班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</w:rPr>
              <w:t>大学本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性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Calibri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以后出生），现任乡科级副职或中层干部的可放宽至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以后出生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在编在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cs="Times New Roman"/>
              </w:rPr>
              <w:t>公务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工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</w:rPr>
              <w:t>大学本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以后出生），现任乡科级副职或中层干部的可放宽至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以后出生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在编在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务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Calibri"/>
              </w:rPr>
            </w:pPr>
            <w:r>
              <w:rPr>
                <w:rFonts w:eastAsia="宋体" w:cs="Calibri" w:ascii="宋体" w:hAnsi="宋体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线管理</w:t>
            </w:r>
          </w:p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</w:rPr>
              <w:t>大学本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性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ind w:hanging="0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  <w:t>3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以后出生），现任乡科级副职或中层干部的可放宽至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周岁以下（</w:t>
            </w:r>
            <w:r>
              <w:rPr>
                <w:rFonts w:cs="宋体" w:ascii="宋体" w:hAnsi="宋体"/>
              </w:rPr>
              <w:t>198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以后出生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在编在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公务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35:20Z</dcterms:created>
  <dc:creator>Administrator</dc:creator>
  <dc:description/>
  <dc:language>en-US</dc:language>
  <cp:lastModifiedBy>吴映</cp:lastModifiedBy>
  <dcterms:modified xsi:type="dcterms:W3CDTF">2024-06-03T06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0E007ACC04215926D67622DFAA8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