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ind w:firstLine="30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岗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职责</w:t>
      </w:r>
      <w:r>
        <w:rPr>
          <w:rFonts w:ascii="黑体" w:hAnsi="黑体" w:cs="黑体" w:eastAsia="黑体"/>
          <w:sz w:val="44"/>
          <w:szCs w:val="44"/>
        </w:rPr>
        <w:t>及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职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在直播间讲解字画并售卖，与直播间观众互动引导下单，完成销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天直播时长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小时；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悉字画相关知识，没接触字画过可进行培训并在馆内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把控直播节奏，面对突发状况有处理能力，有良好的心态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要求：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-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，热情开朗，语言表达能力强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字画行业和直播行业相关工作经验者优先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悉抖音平台规则，规避风险话术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能力强，能够迅速学习并加入到工作中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4:48Z</dcterms:created>
  <dc:creator>Admin</dc:creator>
  <dc:description/>
  <dc:language>en-US</dc:language>
  <cp:lastModifiedBy>人艰不拆 我真善良</cp:lastModifiedBy>
  <dcterms:modified xsi:type="dcterms:W3CDTF">2024-06-03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B62906D2B471E818C977823ACDA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