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A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  <w:lang w:val="zh-TW" w:eastAsia="zh-TW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zh-TW" w:eastAsia="zh-TW"/>
        </w:rPr>
        <w:t>天津市小球运动管理中心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  <w:lang w:val="zh-TW" w:eastAsia="zh-TW"/>
        </w:rPr>
        <w:t>2024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zh-TW" w:eastAsia="zh-TW"/>
        </w:rPr>
        <w:t>年公开招聘事业单位工作人员计划表</w:t>
      </w:r>
    </w:p>
    <w:p>
      <w:pPr>
        <w:pStyle w:val="A"/>
        <w:jc w:val="center"/>
        <w:rPr>
          <w:rFonts w:ascii="仿宋" w:hAnsi="仿宋" w:eastAsia="仿宋" w:cs="仿宋"/>
          <w:bCs/>
          <w:color w:val="00000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zh-TW" w:eastAsia="zh-TW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7"/>
        <w:gridCol w:w="715"/>
        <w:gridCol w:w="2004"/>
        <w:gridCol w:w="1717"/>
        <w:gridCol w:w="1717"/>
        <w:gridCol w:w="1861"/>
        <w:gridCol w:w="4433"/>
      </w:tblGrid>
      <w:tr>
        <w:trPr>
          <w:trHeight w:val="556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Style19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介绍</w:t>
            </w:r>
          </w:p>
        </w:tc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资格条件</w:t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要求</w:t>
            </w:r>
          </w:p>
        </w:tc>
      </w:tr>
      <w:tr>
        <w:trPr>
          <w:trHeight w:val="352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计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专业技术岗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从事报销、付款、工资发放、个税申报等出纳岗位工作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、财务管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士及以上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99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以后出生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40"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届毕业生（应届毕业生是指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届高校毕业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毕业后未就业的高校毕业生可按应届毕业生对待）对于在报名时尚未取得毕业证、学位证的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届高校毕业生，可在其满足应聘岗位其他条件的前提下，实施“容缺后补”机制，将核查上述证件的时间推迟到报到环节。届时，如应聘人员不能提供相关证件，取消其应聘资格。按照相关政策规定，其他可视为应届毕业生的人员；</w:t>
            </w:r>
          </w:p>
          <w:p>
            <w:pPr>
              <w:pStyle w:val="Style19"/>
              <w:spacing w:lineRule="exact" w:line="340"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治面貌：中共党员（含中共预备党员）。</w:t>
            </w:r>
          </w:p>
        </w:tc>
      </w:tr>
      <w:tr>
        <w:trPr>
          <w:trHeight w:val="1557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计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专业技术岗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从事对会计凭证、会计账簿、财务报告及报表、财务票据等进行审核、财务档案管理等稽核岗位工作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、财务管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士及以上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98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以后出生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40"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财务相关工作经验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；</w:t>
            </w:r>
          </w:p>
          <w:p>
            <w:pPr>
              <w:pStyle w:val="Style19"/>
              <w:spacing w:lineRule="exact" w:line="340"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中级及以上会计专业技术资格证书；</w:t>
            </w:r>
          </w:p>
          <w:p>
            <w:pPr>
              <w:pStyle w:val="Style19"/>
              <w:spacing w:lineRule="exact" w:line="340"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治面貌：中共党员（含中共预备党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7:00Z</dcterms:created>
  <dc:creator>Administrator</dc:creator>
  <dc:description/>
  <dc:language>en-US</dc:language>
  <cp:lastModifiedBy>子衿</cp:lastModifiedBy>
  <cp:lastPrinted>2023-11-27T09:46:00Z</cp:lastPrinted>
  <dcterms:modified xsi:type="dcterms:W3CDTF">2024-05-09T09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3BEE448A4279A871EA49C235FB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