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吕梁市行政审批服务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所属吕梁市政务服务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行政审批服务管理局所属吕梁市政务服务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行政审批服务管理局所属吕梁市政务服务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jc w:val="both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3"/>
        <w:gridCol w:w="1172"/>
        <w:gridCol w:w="1083"/>
        <w:gridCol w:w="2226"/>
        <w:gridCol w:w="1128"/>
        <w:gridCol w:w="1145"/>
        <w:gridCol w:w="928"/>
        <w:gridCol w:w="515"/>
      </w:tblGrid>
      <w:tr>
        <w:trPr>
          <w:trHeight w:val="11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7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吕梁市政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贾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14231101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6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2.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31100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2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5.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31100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1.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2.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231102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82.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1.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亚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231102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2.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吕梁体育馆正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吕梁市行政审批服务管理局所属事业单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</w:t>
      </w:r>
      <w:r>
        <w:rPr>
          <w:rFonts w:ascii="仿宋_GB2312" w:hAnsi="仿宋_GB2312"/>
          <w:color w:val="000000"/>
          <w:sz w:val="32"/>
          <w:szCs w:val="32"/>
          <w:u w:val="none"/>
        </w:rPr>
        <w:t>《公务员录用体检通用标准（试行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公务员录用体检操作手册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/>
          <w:color w:val="000000"/>
          <w:sz w:val="32"/>
          <w:szCs w:val="30"/>
          <w:u w:val="none"/>
        </w:rPr>
        <w:t>执行</w:t>
      </w:r>
      <w:r>
        <w:rPr>
          <w:rFonts w:ascii="仿宋_GB2312" w:hAnsi="仿宋_GB2312"/>
          <w:color w:val="000000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体检人员携带有效《居民身份证》原件、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寸证件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张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面试通知书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》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黑色钢笔或签字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支参加体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考生在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小时内禁食禁水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天内不饮酒或服用药物。体检当天上午要求空腹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部分检查须憋满小便，请遵医嘱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行政审批服务管理局所属吕梁市政务服务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行政审批服务管理局所属吕梁市政务服务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487399</w:t>
      </w:r>
    </w:p>
    <w:p>
      <w:pPr>
        <w:pStyle w:val="Style16"/>
        <w:shd w:fill="FFFFFF" w:val="clear"/>
        <w:snapToGrid w:val="false"/>
        <w:spacing w:lineRule="exact" w:line="600" w:before="0" w:after="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吕梁市行政审批服务管理局所属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28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吕梁市政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2880"/>
        <w:jc w:val="center"/>
        <w:rPr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开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Lenovo</dc:creator>
  <dc:description/>
  <dc:language>en-US</dc:language>
  <cp:lastModifiedBy>greatwall</cp:lastModifiedBy>
  <cp:lastPrinted>2024-06-04T08:58:00Z</cp:lastPrinted>
  <dcterms:modified xsi:type="dcterms:W3CDTF">2024-06-04T11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83C3798BE001A08C5D66AEF6C341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