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山东大学齐鲁医院（青岛）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公开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招聘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政治思想情况审核表</w:t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57"/>
        <w:gridCol w:w="7"/>
        <w:gridCol w:w="1228"/>
        <w:gridCol w:w="1414"/>
        <w:gridCol w:w="1235"/>
        <w:gridCol w:w="2112"/>
      </w:tblGrid>
      <w:tr>
        <w:trPr>
          <w:trHeight w:val="635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60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政治思想鉴定：（可包含以下内容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是否因违法犯罪受过治安（刑事）处罚或因违法犯罪正在被政法机关侦察、控制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是否迷信宗教或参加法轮功等非法组织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直系亲属和关系密切的旁系血亲中是否有被处死、关押的犯罪分子，是否有被政法机关侦察、控制的犯罪嫌疑分子，是否有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法轮功”等邪教组织的骨干分子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直系亲属和关系密切的旁系血亲中是否有在国（境）外从事危害国家安全活动的；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单位部门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档案所在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8:00Z</dcterms:created>
  <dc:creator>Administrator</dc:creator>
  <dc:description/>
  <dc:language>en-US</dc:language>
  <cp:lastModifiedBy>小爱</cp:lastModifiedBy>
  <cp:lastPrinted>2021-03-18T20:24:00Z</cp:lastPrinted>
  <dcterms:modified xsi:type="dcterms:W3CDTF">2022-07-19T03:2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CE9BAB7E140C9867EE55AB08616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