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第二人民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报名专业：                         报名岗位：</w:t>
            </w:r>
          </w:p>
          <w:tbl>
            <w:tblPr>
              <w:tblW w:w="9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577"/>
              <w:gridCol w:w="354"/>
              <w:gridCol w:w="721"/>
              <w:gridCol w:w="410"/>
              <w:gridCol w:w="551"/>
              <w:gridCol w:w="225"/>
              <w:gridCol w:w="101"/>
              <w:gridCol w:w="268"/>
              <w:gridCol w:w="858"/>
              <w:gridCol w:w="704"/>
              <w:gridCol w:w="477"/>
              <w:gridCol w:w="138"/>
              <w:gridCol w:w="132"/>
              <w:gridCol w:w="1333"/>
              <w:gridCol w:w="1612"/>
              <w:gridCol w:w="35"/>
            </w:tblGrid>
            <w:tr>
              <w:trPr>
                <w:trHeight w:val="637" w:hRule="atLeast"/>
                <w:cantSplit w:val="true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42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391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39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39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39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39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8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380" w:hRule="atLeast"/>
                <w:cantSplit w:val="true"/>
              </w:trPr>
              <w:tc>
                <w:tcPr>
                  <w:tcW w:w="9310" w:type="dxa"/>
                  <w:gridSpan w:val="1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ind w:firstLine="12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4"/>
                    </w:rPr>
                  </w:pPr>
                  <w:r>
                    <w:rPr>
                      <w:rFonts w:cs="宋体" w:ascii="宋体" w:hAnsi="宋体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ucher</dc:creator>
  <dc:description/>
  <dc:language>en-US</dc:language>
  <cp:lastModifiedBy>徐阿杰</cp:lastModifiedBy>
  <dcterms:modified xsi:type="dcterms:W3CDTF">2024-05-11T13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B337B8AE41E3864A1450323C394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