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应征公民体格检查标准第一章 外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男性身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上，女性身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8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上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条件兵身高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体重符合下列条件且空腹血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7.0m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男性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.5≤BMI&lt;30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其中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.5≤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男性身体条件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&lt;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女性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≤BMI&lt;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≥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须加查血液化血红蛋白检查项目，糖化血红蛋白百分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6.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体重（千克）除以身高（米）的平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颅脑外伤，颅脑畸形，颅脑手术史，脑外伤后综合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可自行矫正的脊柱侧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四肢单纯性骨折，治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后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关节弹响排除骨关节疾病或损伤，不影响正常功能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轻度胸廓畸形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肘关节过伸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肘关节外翻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或虽未超过前述规定但存在功能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下蹲不全，两下肢不等长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膝内翻股骨内髁间距离和膝外翻胫骨内踝间距离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条件兵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，或虽未超过前述规定但步态异常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轻度下蹲不全（膝后夹角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）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恶性肿瘤，面颈部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良性肿瘤、囊肿，其他部位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瘢痕体质，面颈部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影响功能的瘢痕，其他部位影响功能的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面颈部文身，着军队制式体能训练服其他裸露部位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文身，其他部位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文身，男性文眉、文眼线、文唇，女性文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阑尾炎手术后半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腹股沟疝、股疝手术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8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的混合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无自觉症状的睾丸鞘膜积液，包括睾丸在内不大于健侧睾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倍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交通性鞘膜积液，手术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无复发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无压痛、无自觉症状的精索、副睾小结节，数量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包茎、包皮过长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轻度急性包皮炎、阴囊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重度腋臭，不合格。轻度腋臭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连续发生冻疮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单发局限性神经性皮炎，长径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股癣，手（足）癣，甲（指、趾）癣，躯干花斑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身体其他部位白癜风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处，每处长径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章 内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压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收缩压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0 mmH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40 mmH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舒张压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 mmH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0 mmH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心率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心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心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，经检查系生理性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高血压病，器质性心脏病，血管疾病，右位心脏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直立性低血压、周围血管舒缩障碍（仅陆勤人员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仰卧位，平静呼吸，在右锁骨中线肋缘下触及肝脏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剑突下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泌尿、血液、内分泌系统疾病，代谢性疾病，免疫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急性病毒性肝炎治愈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未再复发，无症状和体征，实验室检查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原发性肺结核、继发性肺结核、结核性胸膜炎、肾结核、腹膜结核，临床治愈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无复发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细菌性痢疾治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丝虫病治愈半年以上，无后遗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癫痫，以及其他神经系统疾病及后遗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影响正常表达的口吃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章 耳鼻咽喉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听力测定双侧耳语均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侧耳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另一侧不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眩晕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轻度耳廓及外耳道湿疹，轻度耳霉菌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/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鼓膜内陷、粘连、萎缩、瘢痕、钙化斑，条件兵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嗅觉丧失，不合格。嗅觉迟钝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章 眼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任何一眼裸眼视力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任何一眼裸眼视力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需进行矫正视力检查，任何一眼矫正视力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矫正度数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眼底检查正常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条件兵视力合格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色弱，色盲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能够识别红、绿、黄、蓝、紫各单色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影响眼功能的眼睑、睑缘、结膜、泪器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伸入角膜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m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假性翼状胬肉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眼球突出，眼球震颤，眼肌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以内的共同性内、外斜视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角膜、巩膜、虹膜睫状体疾病，瞳孔变形、运动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影响视力的角膜云翳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先天性少数散在的晶状体小混浊点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章 口腔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深度龋齿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缺齿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经治疗、修复后功能良好的龋齿、缺齿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中度以上氟斑牙及牙釉质发育不全，切牙、尖牙、双尖牙明显缺损或缺失，超牙合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开牙合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上下颌左右尖牙、双尖牙咬合相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切牙缺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经固定义齿修复后功能良好，或牙列无间隙，替代牙功能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不影响咬合的个别切牙牙列不齐或重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不影响咬合的个别切牙轻度反牙合，无其他体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错牙合畸形经正畸治疗后功能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慢性腮腺炎，腮腺囊肿，口腔肿瘤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章 妇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闭经，严重痛经，子宫不规则出血，功能性子宫出血，子宫内膜异位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内外生殖器畸形或缺陷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急、慢性盆腔炎，盆腔肿物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霉菌性阴道炎，滴虫性阴道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妊娠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七章 辅助检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细胞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血红蛋白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5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0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红细胞计数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8×10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1×10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白细胞计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5×1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中性粒细胞百分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淋巴细胞百分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血小板计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×1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生化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血清丙氨酸氨基转移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血清丙氨酸氨基转移酶，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5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4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 U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血清肌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酶法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4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4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苦味酸速率法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5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7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苦味酸去蛋白终点法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3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6μ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血清尿素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2mmol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一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乙型肝炎表面抗原检测阳性，艾滋病病毒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IV1+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抗体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二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常规检查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尿蛋白：阴性至微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尿酮体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尿糖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胆红素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尿胆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0 Eμ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l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弱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尿常规检查结果要结合临床及地区差异作出正确结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三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离心沉淀标本镜检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红细胞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偶见／高倍镜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女性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倍镜应结合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白细胞：男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女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倍镜应结合外生殖器或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管型：无或偶见透明管型，无其他管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四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毒品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五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妊娠试验阴性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尿液妊娠试验阳性、但血清妊娠试验阴性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六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大便常规检查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外观：黄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镜检：红、白细胞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七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胸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射线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胸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射线检查未见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孤立散在的钙化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直径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双肺野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密度高，边缘清晰，周围无浸润现象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肺纹理轻度增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无呼吸道病史，无自觉症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一侧肋膈角轻度变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无心、肺、胸疾病史，无自觉症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八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心电图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正常心电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大致正常心电图。大致正常心电图范围按有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九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（第五至十一款，条件兵除外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肝、胆、胰、脾、双肾未见明显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轻、中度脂肪肝且肝功能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胆囊息肉样病变，数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副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肝肾囊肿和血管瘤单脏器数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单发肝肾囊肿和血管瘤长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七）肝、脾内钙化灶数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八）双肾实质钙化灶数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九）双肾错构瘤数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十）肾盂宽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输尿管不增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十一）脾脏长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，厚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脾脏长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厚径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但脾面积测量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8×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长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×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厚径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8cm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，排除器质性病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十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妇科超声检查发现子宫肌瘤、附件区不明性质包块、以及其他病变和异常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子宫、卵巢大小形态未见明显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不伴其他异常的盆腔积液深度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单发附件区、卵巢囊肿长径小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八章 士兵职业基本适应性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士兵职业基本适应性检测合格条件按有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5:40Z</dcterms:created>
  <dc:creator>Administrator</dc:creator>
  <dc:description/>
  <dc:language>en-US</dc:language>
  <cp:lastModifiedBy>Administrator</cp:lastModifiedBy>
  <dcterms:modified xsi:type="dcterms:W3CDTF">2021-08-16T04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F628C63E4597A73D023045A3852E</vt:lpwstr>
  </property>
  <property fmtid="{D5CDD505-2E9C-101B-9397-08002B2CF9AE}" pid="3" name="KSOProductBuildVer">
    <vt:lpwstr>2052-11.1.0.10700</vt:lpwstr>
  </property>
</Properties>
</file>