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558"/>
        <w:gridCol w:w="1134"/>
        <w:gridCol w:w="1535"/>
        <w:gridCol w:w="1276"/>
        <w:gridCol w:w="992"/>
        <w:gridCol w:w="1560"/>
        <w:gridCol w:w="6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  <w:lang w:val="en-US" w:eastAsia="zh-CN"/>
              </w:rPr>
              <w:t>那曲市消防救援支队政府专职消防员</w:t>
            </w: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</w:rPr>
              <w:t>招录政治考核表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 用 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起止时间        所在学校或单位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职 业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奖惩名称        奖惩时间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奖惩单位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奖惩原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情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情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公民身份号码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8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地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8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那曲市消防救援支队</w:t>
            </w:r>
            <w:r>
              <w:rPr>
                <w:kern w:val="0"/>
                <w:sz w:val="24"/>
              </w:rPr>
              <w:t>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518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那曲市消防救援支队</w:t>
            </w:r>
            <w:r>
              <w:rPr>
                <w:kern w:val="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9095105</wp:posOffset>
            </wp:positionV>
            <wp:extent cx="5989320" cy="94976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09:00Z</dcterms:created>
  <dc:creator>微软用户</dc:creator>
  <dc:description/>
  <dc:language>en-US</dc:language>
  <cp:lastModifiedBy>一片天</cp:lastModifiedBy>
  <cp:lastPrinted>2019-10-12T10:49:00Z</cp:lastPrinted>
  <dcterms:modified xsi:type="dcterms:W3CDTF">2024-05-30T04:0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B26C66A3A4DBABD63FA35E0DAABC2_13</vt:lpwstr>
  </property>
  <property fmtid="{D5CDD505-2E9C-101B-9397-08002B2CF9AE}" pid="3" name="KSOProductBuildVer">
    <vt:lpwstr>2052-12.1.0.16929</vt:lpwstr>
  </property>
</Properties>
</file>