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cs="方正小标宋简体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吕梁市教育局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体检及考察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根据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《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吕梁市部分市直事业单位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年公开招聘工作人员公告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》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教育局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公开招聘工作领导小组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现将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教育局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公开招聘体检及考察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宋体;方正书宋_GBK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仿宋_GB2312" w:hAnsi="仿宋_GB2312" w:cs="仿宋"/>
          <w:color w:val="000000"/>
          <w:sz w:val="32"/>
          <w:szCs w:val="32"/>
          <w:u w:val="none"/>
        </w:rPr>
        <w:t>根据</w:t>
      </w:r>
      <w:r>
        <w:rPr>
          <w:rFonts w:ascii="仿宋_GB2312" w:hAnsi="仿宋_GB2312" w:cs="仿宋"/>
          <w:color w:val="000000"/>
          <w:sz w:val="32"/>
          <w:szCs w:val="32"/>
          <w:u w:val="none"/>
          <w:lang w:eastAsia="zh-CN"/>
        </w:rPr>
        <w:t>考试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综合成绩从高分到低分的顺序，按拟招聘人数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1:1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的比例确定体检和考察人选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仿宋_GB2312" w:hAnsi="仿宋_GB2312" w:cs="仿宋"/>
          <w:color w:val="000000"/>
          <w:sz w:val="32"/>
          <w:szCs w:val="32"/>
          <w:u w:val="none"/>
        </w:rPr>
        <w:t>考试</w:t>
      </w:r>
      <w:r>
        <w:rPr>
          <w:rFonts w:ascii="仿宋_GB2312" w:hAnsi="仿宋_GB2312" w:cs="仿宋"/>
          <w:color w:val="000000"/>
          <w:sz w:val="32"/>
          <w:szCs w:val="32"/>
          <w:u w:val="none"/>
          <w:lang w:eastAsia="zh-CN"/>
        </w:rPr>
        <w:t>综合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成绩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=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［笔试成绩（职业能力倾向测验成绩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+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综合应用能力成绩）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÷3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］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×60%+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面试成绩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×40%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综合成绩最低合格线≥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分。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面试未形成竞争的岗位，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综合成绩最低合格线为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分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（含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val="en-US" w:eastAsia="zh-CN"/>
        </w:rPr>
        <w:t>分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笔试成绩、面试成绩和综合成绩保留两位小数（尾数四舍五入）。若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名以上应聘人员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考试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综合成绩相同时，按笔试成绩由高分到低分的顺序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确定体检</w:t>
      </w:r>
      <w:r>
        <w:rPr>
          <w:rFonts w:ascii="仿宋_GB2312" w:hAnsi="仿宋_GB2312" w:cs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考察人选；如笔试成绩仍相同，加试一场面试，应聘人员的成绩名次按面试加试成绩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11"/>
        <w:gridCol w:w="1063"/>
        <w:gridCol w:w="758"/>
        <w:gridCol w:w="1721"/>
        <w:gridCol w:w="873"/>
        <w:gridCol w:w="912"/>
        <w:gridCol w:w="927"/>
        <w:gridCol w:w="895"/>
      </w:tblGrid>
      <w:tr>
        <w:trPr>
          <w:trHeight w:val="8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名次</w:t>
            </w:r>
          </w:p>
        </w:tc>
      </w:tr>
      <w:tr>
        <w:trPr>
          <w:trHeight w:val="8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语文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42311024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语文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瑞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42311024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数学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煜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42311024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数学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42311025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物理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42311026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物理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立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42311024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物理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平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42311024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政治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俊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4231102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特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体育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张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1023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特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语文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2311023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体检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 xml:space="preserve">日 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上午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8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0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-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12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仿宋_GB2312" w:hAnsi="仿宋_GB2312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吕梁市特殊教育学校</w:t>
      </w:r>
      <w:r>
        <w:rPr>
          <w:rFonts w:ascii="仿宋_GB2312" w:hAnsi="仿宋_GB2312" w:cs="Times New Roman;Nimbus Roman No9 L"/>
          <w:b w:val="false"/>
          <w:bCs w:val="false"/>
          <w:color w:val="000000"/>
          <w:spacing w:val="-34"/>
          <w:sz w:val="32"/>
          <w:szCs w:val="30"/>
          <w:lang w:val="en-US" w:eastAsia="zh-CN"/>
        </w:rPr>
        <w:t>（离石区滨河南西路</w:t>
      </w:r>
      <w:r>
        <w:rPr>
          <w:rFonts w:cs="Times New Roman;Nimbus Roman No9 L" w:ascii="仿宋_GB2312" w:hAnsi="仿宋_GB2312"/>
          <w:b w:val="false"/>
          <w:bCs w:val="false"/>
          <w:color w:val="000000"/>
          <w:spacing w:val="-34"/>
          <w:sz w:val="32"/>
          <w:szCs w:val="30"/>
          <w:lang w:val="en-US" w:eastAsia="zh-CN"/>
        </w:rPr>
        <w:t>92</w:t>
      </w:r>
      <w:r>
        <w:rPr>
          <w:rFonts w:ascii="仿宋_GB2312" w:hAnsi="仿宋_GB2312" w:cs="Times New Roman;Nimbus Roman No9 L"/>
          <w:b w:val="false"/>
          <w:bCs w:val="false"/>
          <w:color w:val="000000"/>
          <w:spacing w:val="-34"/>
          <w:sz w:val="32"/>
          <w:szCs w:val="30"/>
          <w:lang w:val="en-US" w:eastAsia="zh-CN"/>
        </w:rPr>
        <w:t>号）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集中时间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eastAsia="zh-CN"/>
        </w:rPr>
        <w:t>日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上午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7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30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-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8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吕梁市教育局所属事业单位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体检标准及项目参照《山西省申请教师资格人员体检标准及办法（修订）》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执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中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教育局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公开招聘工作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吕梁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教育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公开招聘工作领导小组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体检、考察不合格的不得聘用。因个人放弃体检、考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的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从报考同一岗位且考试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综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成绩合格人员中，按成绩由高分到低分依次进行递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同一岗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仅递补一次。因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体检、考察不合格形成的空缺岗位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不再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355216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cs="仿宋_GB2312"/>
          <w:lang w:val="en-US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吕梁市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教育局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公开招聘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工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作领导小组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  <w:color w:val="000000"/>
        </w:rPr>
        <w:t xml:space="preserve">                       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3:00Z</dcterms:created>
  <dc:creator>Lenovo</dc:creator>
  <dc:description/>
  <dc:language>en-US</dc:language>
  <cp:lastModifiedBy>greatwall</cp:lastModifiedBy>
  <cp:lastPrinted>2024-06-04T01:31:00Z</cp:lastPrinted>
  <dcterms:modified xsi:type="dcterms:W3CDTF">2024-06-04T11:4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027EBD49F45DD839C5D66B62E91D0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