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学历、学位证明（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参考模版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）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***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毕业考试各科成绩均为合格以上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科</w:t>
      </w:r>
      <w:r>
        <w:rPr>
          <w:rFonts w:ascii="仿宋_GB2312" w:hAnsi="仿宋_GB2312" w:eastAsia="仿宋_GB2312"/>
          <w:sz w:val="32"/>
          <w:szCs w:val="32"/>
        </w:rPr>
        <w:t>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</w:rPr>
        <w:t>学位证书正在办理之中，预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秦山楚水</cp:lastModifiedBy>
  <cp:lastPrinted>2024-06-03T08:17:00Z</cp:lastPrinted>
  <dcterms:modified xsi:type="dcterms:W3CDTF">2024-06-03T00:17:51Z</dcterms:modified>
  <cp:revision>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00674339F451F9F8C0E59ACAE86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