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普洱学院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硕士及以上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审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99"/>
        <w:gridCol w:w="1204"/>
        <w:gridCol w:w="1401"/>
        <w:gridCol w:w="1357"/>
        <w:gridCol w:w="1325"/>
      </w:tblGrid>
      <w:tr>
        <w:trPr>
          <w:trHeight w:val="66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名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 别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民  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687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出生年月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  历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  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原工作单位</w:t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66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审查内容</w:t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请根据档案记录和贵单位掌握情况填写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德、能、勤、绩、廉方面总体情况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能否坚持党的基本路线，在重大政治问题上是否与党中央保持一致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在思想作风、道德修养、遵纪守法方面有无群众反映问题，有无经济问题和其他违法、违纪问题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受过组织处理、纪律处分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有犯罪记录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参加过邪教组织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64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需要说明的其他政审相关问题。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2"/>
      </w:tblGrid>
      <w:tr>
        <w:trPr>
          <w:trHeight w:val="10512" w:hRule="atLeast"/>
          <w:cantSplit w:val="true"/>
        </w:trPr>
        <w:tc>
          <w:tcPr>
            <w:tcW w:w="1809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审查内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spacing w:before="0" w:after="0"/>
              <w:ind w:right="1280" w:hanging="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签字：                 盖章</w:t>
            </w:r>
          </w:p>
          <w:p>
            <w:pPr>
              <w:pStyle w:val="Normal"/>
              <w:widowControl w:val="false"/>
              <w:spacing w:before="0" w:after="0"/>
              <w:ind w:right="12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由单位组织人事部门填写盖章；无工作单位由毕业学校或社区</w:t>
      </w:r>
      <w:bookmarkStart w:id="0" w:name="_GoBack"/>
      <w:bookmarkEnd w:id="0"/>
      <w:r>
        <w:rPr>
          <w:rFonts w:ascii="方正仿宋_GBK" w:hAnsi="方正仿宋_GBK" w:eastAsia="方正仿宋_GBK"/>
          <w:sz w:val="24"/>
        </w:rPr>
        <w:t>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</Words>
  <Characters>307</Characters>
  <CharactersWithSpaces>3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凌风</dc:creator>
  <dc:description/>
  <dc:language>en-US</dc:language>
  <cp:lastModifiedBy>龙顺华</cp:lastModifiedBy>
  <cp:lastPrinted>2023-01-04T08:43:00Z</cp:lastPrinted>
  <dcterms:modified xsi:type="dcterms:W3CDTF">2024-06-04T00:5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891BA51D4458827E3642B6C18A65</vt:lpwstr>
  </property>
  <property fmtid="{D5CDD505-2E9C-101B-9397-08002B2CF9AE}" pid="3" name="KSOProductBuildVer">
    <vt:lpwstr>2052-12.1.0.15990</vt:lpwstr>
  </property>
</Properties>
</file>