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学院党委副书记职位说明书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08"/>
        <w:gridCol w:w="6132"/>
      </w:tblGrid>
      <w:tr>
        <w:trPr>
          <w:trHeight w:val="119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</w:tr>
      <w:tr>
        <w:trPr>
          <w:trHeight w:val="40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构性质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机构</w:t>
            </w:r>
          </w:p>
        </w:tc>
      </w:tr>
      <w:tr>
        <w:trPr>
          <w:trHeight w:val="41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位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副书记</w:t>
            </w:r>
          </w:p>
        </w:tc>
      </w:tr>
      <w:tr>
        <w:trPr>
          <w:trHeight w:val="2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位级别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</w:tr>
      <w:tr>
        <w:trPr>
          <w:trHeight w:val="2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直接上级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书记、院长</w:t>
            </w:r>
          </w:p>
        </w:tc>
      </w:tr>
      <w:tr>
        <w:trPr>
          <w:trHeight w:val="88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概述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校相关党政部门的指导下，在学院党委书记、院长的直接领导下，全面负责学院学生工作。</w:t>
            </w:r>
          </w:p>
        </w:tc>
      </w:tr>
      <w:tr>
        <w:trPr>
          <w:trHeight w:val="58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责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负责学院学生党建和思想政治教育工作；</w:t>
            </w:r>
          </w:p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负责学院学生奖励资助、军训征兵、心理健康教育和安全稳定工作，做好学生思想动态调研和危机事件处理工作；</w:t>
            </w:r>
          </w:p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配合学院落实学风建设的制度和措施；</w:t>
            </w:r>
          </w:p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负责开展学院毕业生就业指导和服务工作；</w:t>
            </w:r>
          </w:p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负责学院学生工作队伍和团学组织的管理；</w:t>
            </w:r>
          </w:p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组织开展社会实践、志愿服务、创新创业等学生素质拓展和文化建设工作；</w:t>
            </w:r>
          </w:p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负责职责范围内的党风廉政建设工作，落实主体责任，履行“一岗双责”；</w:t>
            </w:r>
          </w:p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完成校、院领导交办的其他工作。</w:t>
            </w:r>
          </w:p>
        </w:tc>
      </w:tr>
      <w:tr>
        <w:trPr>
          <w:trHeight w:val="225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拔条件要求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满足基本条件和基本资格外，还应满足下列条件：</w:t>
            </w:r>
          </w:p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中共党员，热爱和熟悉学生工作；</w:t>
            </w:r>
          </w:p>
          <w:p>
            <w:pPr>
              <w:pStyle w:val="Normal"/>
              <w:spacing w:lineRule="exact" w:line="56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思想政治工作能力较强，具有较强组织协调能力和沟通表达能力。</w:t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5:00Z</dcterms:created>
  <dc:creator>杨朋</dc:creator>
  <dc:description/>
  <cp:keywords/>
  <dc:language>en-US</dc:language>
  <cp:lastModifiedBy>赵洁</cp:lastModifiedBy>
  <cp:lastPrinted>2022-03-31T11:09:00Z</cp:lastPrinted>
  <dcterms:modified xsi:type="dcterms:W3CDTF">2024-06-04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9355F317408FA88395CA0D1E5202</vt:lpwstr>
  </property>
  <property fmtid="{D5CDD505-2E9C-101B-9397-08002B2CF9AE}" pid="3" name="KSOProductBuildVer">
    <vt:lpwstr>2052-11.8.2.12085</vt:lpwstr>
  </property>
</Properties>
</file>