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报到时间为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体检时间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: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始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谭永佳</cp:lastModifiedBy>
  <cp:lastPrinted>2024-06-04T11:38:00Z</cp:lastPrinted>
  <dcterms:modified xsi:type="dcterms:W3CDTF">2024-06-04T03:39:13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