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中国大唐集团有限公司重庆分公司所属企业招聘岗位及具体要求（系统内）</w:t>
      </w:r>
    </w:p>
    <w:tbl>
      <w:tblPr>
        <w:tblW w:w="14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54"/>
        <w:gridCol w:w="963"/>
        <w:gridCol w:w="1254"/>
        <w:gridCol w:w="708"/>
        <w:gridCol w:w="567"/>
        <w:gridCol w:w="1844"/>
        <w:gridCol w:w="1983"/>
        <w:gridCol w:w="993"/>
        <w:gridCol w:w="1133"/>
        <w:gridCol w:w="4778"/>
      </w:tblGrid>
      <w:tr>
        <w:trPr>
          <w:tblHeader w:val="true"/>
          <w:trHeight w:val="4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招聘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招聘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工作地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专业技术资格</w:t>
            </w:r>
          </w:p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/</w:t>
            </w:r>
            <w:r>
              <w:rPr>
                <w:b/>
                <w:color w:val="auto"/>
              </w:rPr>
              <w:t>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专业工作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年龄要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学历要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专业及工作经历要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金属监督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工作满三年，其中燃煤火电厂金属监督管理相关工作两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学本科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悉金属学、焊接学等专业知识，掌握燃煤火电厂点检定修、技术管理、金属检验知识。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锅炉点检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锅炉点检或检修工作三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练掌握燃煤火电厂锅炉本体及转机设备的点检定修知识，能够独立策划小修及停备检修工作内容，跟踪检修项目的检查及验收工作。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汽机点检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汽机点检或检修工作三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练掌握燃煤火电厂汽机设备的点检定修知识，能够独立策划小修及停备检修工作内容，跟踪检修项目的检查及验收工作。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综合（环化）点检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环化点检或检修工作三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练掌握燃煤火电厂化学、输煤、环保及转机设备的点检定修知识，能够独立策划小修及停备检修工作内容，跟踪检修项目的检查及验收工作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锅炉检修班专责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设备检修工作三年及以上，其中锅炉检修工作经历不低于两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悉燃煤火电厂锅炉检修维护作业内容及流程，具有燃煤火电厂锅炉本体、管阀、制粉系统或风机其中一项检修经历，具备相应的检修动手能力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锅炉检修班检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设备检修工作三年及以上，其中锅炉检修工作经历不低于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悉燃煤火电厂锅炉检修维护作业内容及流程，具有燃煤火电厂锅炉本体、管阀、制粉系统或风机其中一项检修经历，具备相应的检修动手能力。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集控主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运行工作四年及以上，其中集控运行工作经历不低于一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练掌握机组运行监盘工作，能够独立地监视、调整机组运行工况，对机组发生的异常能及时发现并能准确地分析判断，及时采取措施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集控副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燃煤火电厂运行工作三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练掌握机组运行监盘工作，能够独立地监视、调整机组运行工况，在上级指挥下熟练进行事故处理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石柱发电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化验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石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职业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auto"/>
              </w:rPr>
            </w:pPr>
            <w:r>
              <w:rPr>
                <w:color w:val="auto"/>
              </w:rPr>
              <w:t>工作满三年，其中燃煤火电厂水、煤、油化验工作两年及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男</w:t>
            </w:r>
            <w:r>
              <w:rPr>
                <w:color w:val="auto"/>
              </w:rPr>
              <w:t>47</w:t>
            </w:r>
            <w:r>
              <w:rPr>
                <w:color w:val="auto"/>
              </w:rPr>
              <w:t>周岁及以下，女</w:t>
            </w:r>
            <w:r>
              <w:rPr>
                <w:color w:val="auto"/>
              </w:rPr>
              <w:t>43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熟悉燃煤火电厂水汽、油品、环保或入厂煤、入炉煤、飞灰、石子煤的化验分析工作，掌握实验室设备定期校验方法。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热工专责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初级及以上专业技术资格或中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三年及以上工作经历，其中有热工专责工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40</w:t>
            </w:r>
            <w:r>
              <w:rPr>
                <w:color w:val="auto"/>
              </w:rPr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>
                <w:color w:val="auto"/>
              </w:rPr>
            </w:pPr>
            <w:r>
              <w:rPr>
                <w:color w:val="auto"/>
              </w:rPr>
              <w:t>1.</w:t>
            </w:r>
            <w:r>
              <w:rPr>
                <w:color w:val="auto"/>
              </w:rPr>
              <w:t>掌握热控专业相关知识，能够准确判断、处理热控专业各类型的异常和事故；</w:t>
            </w:r>
          </w:p>
          <w:p>
            <w:pPr>
              <w:pStyle w:val="Normal"/>
              <w:widowControl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2.</w:t>
            </w:r>
            <w:r>
              <w:rPr>
                <w:color w:val="auto"/>
              </w:rPr>
              <w:t>熟悉电力生产理论知识、检修工艺规程、质量标准、运行规程及其它相关技术，熟悉热工设备工作原理、特性、调试项目和试验的实施要领及程序；</w:t>
            </w:r>
          </w:p>
          <w:p>
            <w:pPr>
              <w:pStyle w:val="Normal"/>
              <w:widowControl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3.</w:t>
            </w:r>
            <w:r>
              <w:rPr>
                <w:color w:val="auto"/>
              </w:rPr>
              <w:t>具有履行岗位职责所必须的业务能力、沟通能力，服从工作安排；</w:t>
            </w:r>
          </w:p>
          <w:p>
            <w:pPr>
              <w:pStyle w:val="Normal"/>
              <w:widowControl w:val="false"/>
              <w:jc w:val="left"/>
              <w:rPr>
                <w:color w:val="auto"/>
              </w:rPr>
            </w:pPr>
            <w:r>
              <w:rPr>
                <w:color w:val="auto"/>
              </w:rPr>
              <w:t>4.</w:t>
            </w:r>
            <w:r>
              <w:rPr>
                <w:color w:val="auto"/>
              </w:rPr>
              <w:t>有燃机工作经历或火电基建经验的优先。</w:t>
            </w:r>
          </w:p>
        </w:tc>
      </w:tr>
      <w:tr>
        <w:trPr>
          <w:trHeight w:val="24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</w:rPr>
            </w:pPr>
            <w:r>
              <w:rPr/>
              <w:t>热工检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初级及以上专业技术资格或中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三年及以上工作经历，其中</w:t>
            </w:r>
            <w:r>
              <w:rPr>
                <w:color w:val="auto"/>
              </w:rPr>
              <w:t>有</w:t>
            </w:r>
            <w:r>
              <w:rPr/>
              <w:t>热工检修工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</w:t>
            </w:r>
            <w:r>
              <w:rPr/>
              <w:t>熟悉热控专业相关知识，初步判断、处理热控专业各类型的异常和事故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</w:t>
            </w:r>
            <w:r>
              <w:rPr/>
              <w:t>了解新型程控、保护装置的安装和调试，动手能力强，并能参加检修、调试各类热工自动装置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</w:t>
            </w:r>
            <w:r>
              <w:rPr/>
              <w:t>具有履行岗位职责所必须的业务能力、沟通能力，服从工作安排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.</w:t>
            </w:r>
            <w:r>
              <w:rPr/>
              <w:t>有燃机工作经历或火电基建经验的优先。</w:t>
            </w:r>
          </w:p>
        </w:tc>
      </w:tr>
      <w:tr>
        <w:trPr>
          <w:trHeight w:val="19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继保专责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初级及以上专业技术资格或中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三年及以上工作经历，</w:t>
            </w:r>
            <w:r>
              <w:rPr>
                <w:color w:val="auto"/>
              </w:rPr>
              <w:t>其中有</w:t>
            </w:r>
            <w:r>
              <w:rPr/>
              <w:t>继保专责工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</w:t>
            </w:r>
            <w:r>
              <w:rPr/>
              <w:t>熟悉电力生产理论知识、检修工艺规程、质量标准、运行规程等，熟悉继保设备工作原理、特性、调试项目和试验的实施要领及程序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具备独立判断、分析本专业技术疑难问题的能力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  <w:r>
              <w:rPr/>
              <w:t>有燃机工作经历或火电基建经验的优先。</w:t>
            </w:r>
          </w:p>
        </w:tc>
      </w:tr>
      <w:tr>
        <w:trPr>
          <w:trHeight w:val="10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值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仿宋_GB2312"/>
              </w:rPr>
            </w:pPr>
            <w:r>
              <w:rPr/>
              <w:t>初级及以上专业技术资格或</w:t>
            </w:r>
            <w:r>
              <w:rPr>
                <w:color w:val="auto"/>
              </w:rPr>
              <w:t>高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仿宋_GB2312"/>
                <w:color w:val="auto"/>
              </w:rPr>
            </w:pPr>
            <w:r>
              <w:rPr>
                <w:color w:val="auto"/>
              </w:rPr>
              <w:t>五年及以上工作经历，其中有值长工作经历或机组长岗位三年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男</w:t>
            </w:r>
            <w:r>
              <w:rPr/>
              <w:t>45</w:t>
            </w:r>
            <w:r>
              <w:rPr/>
              <w:t>周岁及以下，女</w:t>
            </w: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学本科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</w:t>
            </w:r>
            <w:r>
              <w:rPr/>
              <w:t>熟悉电网运行基本知识、电力生产及电力安全生产规程；掌握电气设备、电机学、继电保护、汽轮机原理、锅炉原理等专业知识，掌握集控运行规程及设备性能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</w:t>
            </w:r>
            <w:r>
              <w:rPr/>
              <w:t>具备分析、诊断、正确处理运行故障的能力，熟练应用</w:t>
            </w:r>
            <w:r>
              <w:rPr/>
              <w:t>CAD</w:t>
            </w:r>
            <w:r>
              <w:rPr/>
              <w:t>等绘图软件制图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</w:t>
            </w:r>
            <w:r>
              <w:rPr/>
              <w:t>有较强的语言文字能力和人际沟通、组织协调能力；</w:t>
            </w:r>
          </w:p>
          <w:p>
            <w:pPr>
              <w:pStyle w:val="Normal"/>
              <w:widowControl w:val="false"/>
              <w:jc w:val="left"/>
              <w:rPr>
                <w:rFonts w:cs="仿宋_GB2312"/>
              </w:rPr>
            </w:pPr>
            <w:r>
              <w:rPr/>
              <w:t>4.</w:t>
            </w:r>
            <w:r>
              <w:rPr/>
              <w:t>有燃机工作经历的优先。</w:t>
            </w:r>
          </w:p>
        </w:tc>
      </w:tr>
      <w:tr>
        <w:trPr>
          <w:trHeight w:val="30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值班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初级及以上专业技术资格或</w:t>
            </w:r>
            <w:r>
              <w:rPr>
                <w:color w:val="auto"/>
              </w:rPr>
              <w:t>中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仿宋_GB2312"/>
              </w:rPr>
            </w:pPr>
            <w:r>
              <w:rPr/>
              <w:t>三年及以上工作经历，其中有主值及以上工作经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1.</w:t>
            </w:r>
            <w:r>
              <w:rPr/>
              <w:t>熟悉电网运行基本知识、电力生产及电力安全生产规程；掌握电气设备、电机学、继电保护、汽轮 机原理、锅炉原理等专业知识，掌握集控运行规程及设备性能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</w:t>
            </w:r>
            <w:r>
              <w:rPr/>
              <w:t>具备分析、诊断、正确处理运行故障的能力，熟练应用</w:t>
            </w:r>
            <w:r>
              <w:rPr/>
              <w:t>CAD</w:t>
            </w:r>
            <w:r>
              <w:rPr/>
              <w:t>等绘图软件制图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</w:t>
            </w:r>
            <w:r>
              <w:rPr/>
              <w:t>有较强的语言文字能力和人际沟通、组织协调能力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.</w:t>
            </w:r>
            <w:r>
              <w:rPr/>
              <w:t>有燃机工作经历的优先。</w:t>
            </w:r>
          </w:p>
        </w:tc>
      </w:tr>
      <w:tr>
        <w:trPr>
          <w:trHeight w:val="20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江津燃机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副值班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重庆江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初级及以上专业技术资格或初级工及以上技能等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仿宋_GB2312"/>
              </w:rPr>
            </w:pPr>
            <w:r>
              <w:rPr/>
              <w:t>三年及以上工作经历，其中有副值工作经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  <w:r>
              <w:rPr/>
              <w:t>周岁及以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专及以上学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/>
              <w:t>1.</w:t>
            </w:r>
            <w:r>
              <w:rPr/>
              <w:t>熟悉机组设备、公用系统的主要操作、异常及事故处理方法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2.</w:t>
            </w:r>
            <w:r>
              <w:rPr/>
              <w:t>具有电力生产设备运行工作经验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3.</w:t>
            </w:r>
            <w:r>
              <w:rPr/>
              <w:t>具备判断、分析本专业技术疑难问题的能力，具有一定信息化办公能力；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4.</w:t>
            </w:r>
            <w:r>
              <w:rPr/>
              <w:t>有燃机工作经历的优先。</w:t>
            </w:r>
          </w:p>
        </w:tc>
      </w:tr>
    </w:tbl>
    <w:p>
      <w:pPr>
        <w:pStyle w:val="Normal"/>
        <w:ind w:firstLine="630"/>
        <w:jc w:val="left"/>
        <w:rPr>
          <w:color w:val="auto"/>
        </w:rPr>
      </w:pPr>
      <w:r>
        <w:rPr/>
        <w:t>备注：</w:t>
      </w:r>
      <w:r>
        <w:rPr/>
        <w:t>1.</w:t>
      </w:r>
      <w:r>
        <w:rPr/>
        <w:t>工作年限、年龄计算截止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ind w:firstLine="1260"/>
        <w:jc w:val="left"/>
        <w:rPr/>
      </w:pPr>
      <w:r>
        <w:rPr/>
        <w:t>2.</w:t>
      </w:r>
      <w:r>
        <w:rPr/>
        <w:t>毕业生入职后参加跨二级单位招聘的</w:t>
      </w:r>
      <w:r>
        <w:rPr/>
        <w:t>,</w:t>
      </w:r>
      <w:r>
        <w:rPr/>
        <w:t>须满足一定工作年限：硕士研究生不少于</w:t>
      </w:r>
      <w:r>
        <w:rPr/>
        <w:t>2</w:t>
      </w:r>
      <w:r>
        <w:rPr/>
        <w:t>年，本科生不少于</w:t>
      </w:r>
      <w:r>
        <w:rPr/>
        <w:t>3</w:t>
      </w:r>
      <w:r>
        <w:rPr/>
        <w:t>年，专科生不少于</w:t>
      </w:r>
      <w:r>
        <w:rPr/>
        <w:t>5</w:t>
      </w:r>
      <w:r>
        <w:rPr/>
        <w:t>年；</w:t>
      </w:r>
    </w:p>
    <w:p>
      <w:pPr>
        <w:pStyle w:val="Normal"/>
        <w:ind w:firstLine="1260"/>
        <w:jc w:val="left"/>
        <w:rPr/>
      </w:pPr>
      <w:r>
        <w:rPr/>
        <w:t>3.</w:t>
      </w:r>
      <w:r>
        <w:rPr/>
        <w:t>特别优秀的，以上条件可适当放宽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201582"/>
    </w:sdtPr>
    <w:sdtContent>
      <w:p>
        <w:pPr>
          <w:pStyle w:val="Footer"/>
          <w:jc w:val="center"/>
          <w:rPr>
            <w:sz w:val="21"/>
          </w:rPr>
        </w:pPr>
        <w:r>
          <w:rPr>
            <w:sz w:val="21"/>
          </w:rPr>
          <w:fldChar w:fldCharType="begin"/>
        </w:r>
        <w:r>
          <w:rPr>
            <w:sz w:val="21"/>
          </w:rPr>
          <w:instrText xml:space="preserve"> PAGE </w:instrText>
        </w:r>
        <w:r>
          <w:rPr>
            <w:sz w:val="21"/>
          </w:rPr>
          <w:fldChar w:fldCharType="separate"/>
        </w:r>
        <w:r>
          <w:rPr>
            <w:sz w:val="21"/>
          </w:rPr>
          <w:t>4</w:t>
        </w:r>
        <w:r>
          <w:rPr>
            <w:sz w:val="21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rsid w:val="00cf5b4a"/>
    <w:pPr>
      <w:widowControl/>
      <w:bidi w:val="0"/>
      <w:spacing w:before="0" w:after="0"/>
      <w:jc w:val="center"/>
      <w:textAlignment w:val="center"/>
    </w:pPr>
    <w:rPr>
      <w:rFonts w:ascii="仿宋_GB2312" w:hAnsi="仿宋_GB2312" w:eastAsia="仿宋_GB2312" w:cs="Times New Roman"/>
      <w:color w:val="000000" w:themeColor="text1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ed0534"/>
    <w:rPr>
      <w:rFonts w:ascii="仿宋_GB2312" w:hAnsi="仿宋_GB2312" w:eastAsia="仿宋_GB2312" w:cs="Times New Roman"/>
      <w:color w:val="000000" w:themeColor="text1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d0534"/>
    <w:rPr>
      <w:rFonts w:ascii="仿宋_GB2312" w:hAnsi="仿宋_GB2312" w:eastAsia="仿宋_GB2312" w:cs="Times New Roman"/>
      <w:color w:val="000000" w:themeColor="text1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9b3820"/>
    <w:rPr>
      <w:rFonts w:ascii="仿宋_GB2312" w:hAnsi="仿宋_GB2312" w:eastAsia="仿宋_GB2312" w:cs="Times New Roman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f5b4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d05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rsid w:val="00ed05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9b38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94917-999E-4D33-9564-1849E6D22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Pages>1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0:50:00Z</dcterms:created>
  <dc:creator>Helq</dc:creator>
  <dc:description/>
  <dc:language>en-US</dc:language>
  <cp:lastModifiedBy>俊 柳</cp:lastModifiedBy>
  <cp:lastPrinted>2024-02-23T03:22:00Z</cp:lastPrinted>
  <dcterms:modified xsi:type="dcterms:W3CDTF">2024-06-03T11:14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F25D5F5174DA1AF9E4F6B402022C6_13</vt:lpwstr>
  </property>
  <property fmtid="{D5CDD505-2E9C-101B-9397-08002B2CF9AE}" pid="3" name="KSOProductBuildVer">
    <vt:lpwstr>2052-12.1.0.16120</vt:lpwstr>
  </property>
</Properties>
</file>