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方正仿宋_GBK;Arial Unicode MS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spacing w:val="0"/>
          <w:sz w:val="44"/>
          <w:szCs w:val="44"/>
          <w:shd w:fill="FFFFFF" w:val="clear"/>
          <w:lang w:val="en-US" w:eastAsia="zh-CN"/>
        </w:rPr>
        <w:t>年度安徽省工业和信息化研究院公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pacing w:val="0"/>
          <w:sz w:val="44"/>
          <w:szCs w:val="44"/>
          <w:shd w:fill="FFFFFF" w:val="clear"/>
          <w:lang w:val="en-US" w:eastAsia="zh-CN"/>
        </w:rPr>
        <w:t>招聘工作人员专业测试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成绩和最终成绩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eastAsia="zh-CN"/>
        </w:rPr>
        <w:t>汇总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85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1"/>
        <w:gridCol w:w="2080"/>
        <w:gridCol w:w="1054"/>
        <w:gridCol w:w="1050"/>
        <w:gridCol w:w="1275"/>
        <w:gridCol w:w="1034"/>
        <w:gridCol w:w="787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准考证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考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测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成绩排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1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0003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0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0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.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0004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0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0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.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0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.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000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3010003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1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343011009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343011007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.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343011008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343011008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.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hjxt</dc:creator>
  <dc:description/>
  <dc:language>en-US</dc:language>
  <cp:lastModifiedBy>lenovo   pc</cp:lastModifiedBy>
  <cp:lastPrinted>2024-06-04T01:32:00Z</cp:lastPrinted>
  <dcterms:modified xsi:type="dcterms:W3CDTF">2024-06-04T13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B7335A3744BE6B462C6FDE9C3FF7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