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0"/>
        <w:gridCol w:w="1120"/>
        <w:gridCol w:w="1170"/>
        <w:gridCol w:w="1028"/>
        <w:gridCol w:w="936"/>
        <w:gridCol w:w="510"/>
        <w:gridCol w:w="885"/>
        <w:gridCol w:w="711"/>
        <w:gridCol w:w="690"/>
        <w:gridCol w:w="735"/>
        <w:gridCol w:w="450"/>
      </w:tblGrid>
      <w:tr>
        <w:trPr>
          <w:trHeight w:val="1020" w:hRule="atLeast"/>
        </w:trPr>
        <w:tc>
          <w:tcPr>
            <w:tcW w:w="970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入围体检人员名单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属县（市、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计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总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财政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产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佳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险管理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冠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79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社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劳动人事争议仲裁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司法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证员助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审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审计事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计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芳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58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自然资源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自然资源储备利用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铂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6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商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商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秘文字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智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文化广电新闻出版旅游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图书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书管理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03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民政府豫宁街道办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豫宁街道便民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梓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6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甫田乡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甫田乡便民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村振兴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婷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石渡乡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石渡乡便民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依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罗坪镇人民政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坪镇便民服务中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民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3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84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民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心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民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露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民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韫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人民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中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中医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中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明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中医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妇幼保健院（武宁县妇幼保健计划生育服务中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青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妇幼保健院（武宁县妇幼保健计划生育服务中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科医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匡征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妇幼保健院（武宁县妇幼保健计划生育服务中心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雨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双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财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永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思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医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方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宁县乡镇卫生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技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6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01:00Z</dcterms:created>
  <dc:creator>陈敏萱</dc:creator>
  <dc:description/>
  <dc:language>en-US</dc:language>
  <cp:lastModifiedBy>陈敏萱</cp:lastModifiedBy>
  <dcterms:modified xsi:type="dcterms:W3CDTF">2024-06-04T15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1EF72936D081EB2BB5E66FDA6E924</vt:lpwstr>
  </property>
  <property fmtid="{D5CDD505-2E9C-101B-9397-08002B2CF9AE}" pid="3" name="KSOProductBuildVer">
    <vt:lpwstr>2052-11.8.2.11806</vt:lpwstr>
  </property>
</Properties>
</file>