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;方正仿宋_GBK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本人自愿报考广州市交通运输局直属事业单位广州市道路事务中心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第一次公开招聘工作人员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签名：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JiaoWei-N</dc:creator>
  <dc:description/>
  <dc:language>en-US</dc:language>
  <cp:lastModifiedBy>黄颖</cp:lastModifiedBy>
  <dcterms:modified xsi:type="dcterms:W3CDTF">2024-05-27T11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9695</vt:lpwstr>
  </property>
</Properties>
</file>