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3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30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7:00Z</dcterms:created>
  <dc:creator>机场等船</dc:creator>
  <dc:description/>
  <dc:language>en-US</dc:language>
  <cp:lastModifiedBy>李耀辉</cp:lastModifiedBy>
  <cp:lastPrinted>2023-04-16T14:47:00Z</cp:lastPrinted>
  <dcterms:modified xsi:type="dcterms:W3CDTF">2024-06-03T01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09AEBC1BA4CE288445577898CD3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