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52"/>
          <w:szCs w:val="52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52"/>
          <w:szCs w:val="5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52"/>
          <w:szCs w:val="52"/>
          <w:lang w:val="en-US" w:eastAsia="zh-CN" w:bidi="ar-SA"/>
        </w:rPr>
        <w:t>资格复审委托书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本人姓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身份证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现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身份证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代表本人参加大丰区教育系统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面向社会公开招聘教师考试资格复审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本人承诺：被委托人在复审过程中如果发生差错，一切后果由本人承担。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ind w:firstLine="2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"/>
          <w:sz w:val="32"/>
          <w:szCs w:val="32"/>
        </w:rPr>
        <w:t>签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手印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ind w:firstLine="2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43510</wp:posOffset>
                </wp:positionV>
                <wp:extent cx="5461000" cy="1587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.3pt" to="438.25pt,12.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201295</wp:posOffset>
                </wp:positionV>
                <wp:extent cx="3048000" cy="189611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9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42.05pt;margin-top:15.85pt;width:239.95pt;height:149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202565</wp:posOffset>
                </wp:positionV>
                <wp:extent cx="3087370" cy="188849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8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12.15pt;margin-top:15.95pt;width:243.05pt;height:148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0" w:leader="none"/>
        </w:tabs>
        <w:bidi w:val="0"/>
        <w:ind w:firstLine="8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0" w:leader="none"/>
        </w:tabs>
        <w:bidi w:val="0"/>
        <w:ind w:firstLine="840"/>
        <w:jc w:val="left"/>
        <w:rPr>
          <w:lang w:val="en-US" w:eastAsia="zh-CN"/>
        </w:rPr>
      </w:pPr>
      <w:r>
        <w:rPr>
          <w:lang w:val="en-US" w:eastAsia="zh-CN"/>
        </w:rPr>
        <w:t>委托人身份证复印件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lang w:val="en-US" w:eastAsia="zh-CN"/>
        </w:rPr>
        <w:t>被委托人身份证复印件</w:t>
      </w:r>
    </w:p>
    <w:p>
      <w:pPr>
        <w:pStyle w:val="Normal"/>
        <w:tabs>
          <w:tab w:val="clear" w:pos="420"/>
          <w:tab w:val="left" w:pos="1490" w:leader="none"/>
        </w:tabs>
        <w:bidi w:val="0"/>
        <w:ind w:firstLine="8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2:36:00Z</dcterms:created>
  <dc:creator>dfjyj</dc:creator>
  <dc:description/>
  <dc:language>en-US</dc:language>
  <cp:lastModifiedBy>闺蜜~加油！</cp:lastModifiedBy>
  <cp:lastPrinted>2024-06-01T03:05:00Z</cp:lastPrinted>
  <dcterms:modified xsi:type="dcterms:W3CDTF">2024-06-04T03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2DB9F55584894B7007174CB769467_13</vt:lpwstr>
  </property>
  <property fmtid="{D5CDD505-2E9C-101B-9397-08002B2CF9AE}" pid="3" name="KSOProductBuildVer">
    <vt:lpwstr>2052-12.1.0.16929</vt:lpwstr>
  </property>
</Properties>
</file>