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sz w:val="32"/>
          <w:szCs w:val="32"/>
        </w:rPr>
      </w:pPr>
      <w:bookmarkStart w:id="0" w:name="_GoBack"/>
      <w:bookmarkEnd w:id="0"/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sz w:val="44"/>
          <w:szCs w:val="44"/>
        </w:rPr>
        <w:t>：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放弃面试声明书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 xml:space="preserve">武汉铁路职业技术学院： 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>××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>，身份证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>××××××××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>，报考贵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>××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>职位，笔试成绩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>××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 xml:space="preserve">分，已进入该职位面试范围，现本人自愿放弃参加面试。 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 xml:space="preserve">特此声明。 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 xml:space="preserve">签名（考生本人手写） 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 xml:space="preserve">日期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  <w:t>注：附本人身份证正反面复印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position w:val="0"/>
          <w:sz w:val="30"/>
          <w:sz w:val="30"/>
          <w:szCs w:val="30"/>
          <w:shd w:fill="FDFDFD" w:val="clear"/>
          <w:vertAlign w:val="baseli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link w:val="4Char"/>
    <w:uiPriority w:val="9"/>
    <w:qFormat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 w:hAnsiTheme="minorHAnsi"/>
      <w:color w:val="000000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568</Words>
  <Characters>639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3:00Z</dcterms:created>
  <dc:creator>admin</dc:creator>
  <dc:description/>
  <dc:language>en-US</dc:language>
  <cp:lastModifiedBy>热血小草爱地球</cp:lastModifiedBy>
  <dcterms:modified xsi:type="dcterms:W3CDTF">2024-06-03T07:46:2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BDC0F1EBF4E40BB45C99257CC1BFF_13</vt:lpwstr>
  </property>
  <property fmtid="{D5CDD505-2E9C-101B-9397-08002B2CF9AE}" pid="3" name="KSOProductBuildVer">
    <vt:lpwstr>2052-12.1.0.16729</vt:lpwstr>
  </property>
</Properties>
</file>