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四川护理职业学院编制外招聘工作人员考生信息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>报名时间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49"/>
        <w:gridCol w:w="2018"/>
        <w:gridCol w:w="1431"/>
        <w:gridCol w:w="1246"/>
        <w:gridCol w:w="1300"/>
        <w:gridCol w:w="1638"/>
      </w:tblGrid>
      <w:tr>
        <w:trPr>
          <w:trHeight w:val="4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    岁）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（照片黏贴处） </w:t>
            </w:r>
          </w:p>
        </w:tc>
      </w:tr>
      <w:tr>
        <w:trPr>
          <w:trHeight w:val="44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最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下一级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下一级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身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邮箱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有专业技术资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有资格取得时间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服从调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2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请详细描述各层级学历学习情况及工作情况，从大学开始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获得过何种专业证书，有何专长</w:t>
            </w:r>
          </w:p>
        </w:tc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受奖惩</w:t>
            </w:r>
          </w:p>
          <w:p>
            <w:pPr>
              <w:pStyle w:val="Normal"/>
              <w:widowControl/>
              <w:ind w:hanging="107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请应聘者如实填写。应聘者隐瞒有关情况或者提供虚假材料的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取消应聘者的考试及聘用资格，所造成的一切损失由应聘者本人承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58:00Z</dcterms:created>
  <dc:creator>蹇宪</dc:creator>
  <dc:description/>
  <dc:language>en-US</dc:language>
  <cp:lastModifiedBy>李汶瑾</cp:lastModifiedBy>
  <cp:lastPrinted>2024-05-17T09:27:00Z</cp:lastPrinted>
  <dcterms:modified xsi:type="dcterms:W3CDTF">2024-06-04T05:3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AC5EF99004662B280B5B8179D4DC0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