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珠海市中级人民法院招聘合同制人员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登记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630"/>
        <w:gridCol w:w="870"/>
        <w:gridCol w:w="1350"/>
        <w:gridCol w:w="150"/>
        <w:gridCol w:w="690"/>
        <w:gridCol w:w="1010"/>
      </w:tblGrid>
      <w:tr>
        <w:trPr>
          <w:trHeight w:val="71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781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报考职位选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书记员、文员、信息化运维人员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事关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档案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珠海市内居住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有驾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为应届毕业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明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/>
          <w:sz w:val="21"/>
          <w:szCs w:val="21"/>
        </w:rPr>
        <w:t>、此表用蓝黑水钢笔、圆珠笔填写，字迹要清楚；</w:t>
      </w:r>
    </w:p>
    <w:p>
      <w:pPr>
        <w:pStyle w:val="Normal"/>
        <w:spacing w:lineRule="exact" w:line="300"/>
        <w:ind w:left="420" w:hanging="420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/>
          <w:sz w:val="21"/>
          <w:szCs w:val="21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/>
          <w:sz w:val="21"/>
          <w:szCs w:val="21"/>
        </w:rPr>
        <w:t>、将有关证件复印件及有关证明材料装订在本表后。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黑体" w:hAnsi="黑体" w:cs="黑体" w:eastAsia="黑体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16"/>
      <w:ind w:left="176" w:hanging="0"/>
      <w:outlineLvl w:val="2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5:00Z</dcterms:created>
  <dc:creator>刘高君</dc:creator>
  <dc:description/>
  <dc:language>en-US</dc:language>
  <cp:lastModifiedBy>yzl</cp:lastModifiedBy>
  <cp:lastPrinted>2022-10-31T09:53:00Z</cp:lastPrinted>
  <dcterms:modified xsi:type="dcterms:W3CDTF">2024-06-03T09:39:37Z</dcterms:modified>
  <cp:revision>2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0A0B27B24400AA098386D2B1F9D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